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我是怎么一番辛酸经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番辛酸经历的？</w:t>
      </w:r>
      <w:r>
        <w:rPr>
          <w:sz w:val="32"/>
          <w:szCs w:val="32"/>
        </w:rPr>
        <w:t>&lt;/p&gt;&lt;p&gt;&lt;img src="/static-img/0Jaocx1QzI4iWFc0abcU25_-JLMpFuzYZYybwY_V0dDa0skxP0dHkQBwMEwbSy3u.jpg"&gt;&lt;/p&gt;&lt;p&gt;</w:t>
      </w:r>
      <w:r>
        <w:rPr>
          <w:sz w:val="32"/>
          <w:szCs w:val="32"/>
        </w:rPr>
        <w:t>记得那天，我在忙碌了一整天之后，筋疲力竭地躺在床上。眼睛微眯着，随着呼吸逐渐沉入梦乡。我不知道自己睡了多久，只知道醒来时已经是深夜。手机旁边的视频播放器显示着“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这条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是一段简单的运动训练片段，但当我真正看过去时，却意外地感受到了深刻的情感共鸣。那不只是个人的锻炼过程，而是一个人不断追求卓越、克服困难的心灵历程。</w:t>
      </w:r>
      <w:r>
        <w:rPr>
          <w:sz w:val="32"/>
          <w:szCs w:val="32"/>
        </w:rPr>
        <w:t>&lt;/p&gt;&lt;p&gt;&lt;img src="/static-img/Qke3PMO9eYvZBbPNRuv6-Z_-JLMpFuzYZYybwY_V0dBuj5TybO9Mwl3HxCeYTPGc9AJR6da8vFkRhfgOSRW1WvYW6x6e6klsELF6c8fD9F8iXHZROSUPQjcucdm_JyHx.jpg"&gt;&lt;/p&gt;&lt;p&gt;</w:t>
      </w:r>
      <w:r>
        <w:rPr>
          <w:sz w:val="32"/>
          <w:szCs w:val="32"/>
        </w:rPr>
        <w:t>劳荣枝作为中国女子排球队的一员，她的每一次挥拳，每一步奔跑，都承载着无数汗水和泪水。在她的身后，是团队的支持与信任，以及无尽的坚持与努力。而这个短暂却充满力量的小视频，让我仿佛能感受到她那种不屈不挠精神所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劳荣枝，一种强烈的情绪涌上心头：对自己的工作满足，对生活中的小确幸有了一份新的理解。我意识到，无论面对什么样的挑战，我们都应该像劳荣枝那样，不畏艰难，用自己的方式去证明自我。这就是那个“睡过”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给我带来的启示，它超越了时间和空间，触动了我的内心深处。</w:t>
      </w:r>
      <w:r>
        <w:rPr>
          <w:sz w:val="32"/>
          <w:szCs w:val="32"/>
        </w:rPr>
        <w:t>&lt;/p&gt;&lt;p&gt;&lt;img src="/static-img/bg_okDhGG9b7t20H6RqVo5_-JLMpFuzYZYybwY_V0dBuj5TybO9Mwl3HxCeYTPGc9AJR6da8vFkRhfgOSRW1WvYW6x6e6klsELF6c8fD9F8iXHZROSUPQjcucdm_JyHx.jpg"&gt;&lt;/p&gt;&lt;p&gt;</w:t>
      </w:r>
      <w:r>
        <w:rPr>
          <w:sz w:val="32"/>
          <w:szCs w:val="32"/>
        </w:rPr>
        <w:t>从此以后，当我面临压力或疲惫的时候，我会想起那个短小精悍的小视频，也会想起那位用汗水浇灌成长的人。她教会了我们一个重要的人生课题：即使再疲倦，也要勇敢地站起来，为梦想而战，这，就是最真实最美好的生活。</w:t>
      </w:r>
      <w:r>
        <w:rPr>
          <w:sz w:val="32"/>
          <w:szCs w:val="32"/>
        </w:rPr>
        <w:t>&lt;/p&gt;&lt;p&gt;&lt;a href = "/doc/446569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一番辛酸经历的</w:t>
      </w:r>
      <w:r>
        <w:rPr>
          <w:sz w:val="32"/>
          <w:szCs w:val="32"/>
        </w:rPr>
        <w:t>.doc" rel="alternate" download="446569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一番辛酸经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