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咖啡店里的陪伴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里，咖啡店成为了人们放慢脚步、享受生活的小天地。这里不仅仅是喝咖啡的地方，更是一个心灵的避风港。在这样的地方，我遇见了一个特别的故事。</w:t>
      </w:r>
      <w:r>
        <w:rPr>
          <w:sz w:val="32"/>
          <w:szCs w:val="32"/>
        </w:rPr>
        <w:t>&lt;/p&gt;&lt;p&gt;&lt;img src="/static-img/LMWUCEwTCmKu5f6zGnJHHc1hiCoHd1U1ZoIt-hnVqgKqHmMEyOHY_Cd_xYOIPEO_.png"&gt;&lt;/p&gt;&lt;p&gt;</w:t>
      </w:r>
      <w:r>
        <w:rPr>
          <w:sz w:val="32"/>
          <w:szCs w:val="32"/>
        </w:rPr>
        <w:t>每个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这句话就像是这家咖啡店背后的座右铭。它意味着每个来访者都可以在这里获得一段属于自己的时间，一份属于自己的宁静。对于忙碌的人来说，这样的承诺简直太吸引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周末的下午，我正赶上工作上的紧张期，脑袋里满是各种问题和责任感。我决定带着我的笔记本和一杯热腾腾的咖啡来到这家小咖啡馆。在等待服务员为我点餐时，我注意到了墙上挂着的一句话：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。这让我感到既好奇又温暖，因为这似乎是在告诉每一个人，无论你多么忙碌，都有时间停下来呼吸一下。</w:t>
      </w:r>
      <w:r>
        <w:rPr>
          <w:sz w:val="32"/>
          <w:szCs w:val="32"/>
        </w:rPr>
        <w:t>&lt;/p&gt;&lt;p&gt;&lt;img src="/static-img/BgKuRincZ9M_0EK9LvBNk81hiCoHd1U1ZoIt-hnVqgKqHmMEyOHY_Cd_xYOIPEO_.png"&gt;&lt;/p&gt;&lt;p&gt;</w:t>
      </w:r>
      <w:r>
        <w:rPr>
          <w:sz w:val="32"/>
          <w:szCs w:val="32"/>
        </w:rPr>
        <w:t>服务员过来询问我需要什么，她是一位年轻且充满活力的女孩，看起来很喜欢她的工作。她笑着对我说：“别担心，我们会给您足够的时间。”当她离开时，我开始写作，而旁边坐下的是一位老先生，他看起来很安静，但他的眼中却透露出一种深沉的情感。他也许正在思考过去，或是在规划未来的某些事情，就像他一样，每个人都有他们独特的心事需要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渐渐显得尤为重要，它代表的是一种关怀与理解——无论你是谁，你总能在这里找到你的位置。你可以选择坐在角落里的窗户边，望向外面的世界；或者，在靠近炉火的地方，让余温融化你的疲惫；甚至，在安静的小桌子旁，与书籍或笔记本交谈。如果需要的话，你还可以找一个角落，将自己隐藏起来，不被任何人打扰，只要你愿意，每个人都会得到他们想要的空间和时间。</w:t>
      </w:r>
      <w:r>
        <w:rPr>
          <w:sz w:val="32"/>
          <w:szCs w:val="32"/>
        </w:rPr>
        <w:t>&lt;/p&gt;&lt;p&gt;&lt;img src="/static-img/z9gVNnbTp5ZzhAu6Lg95XM1hiCoHd1U1ZoIt-hnVqgKqHmMEyOHY_Cd_xYOIPEO_.png"&gt;&lt;/p&gt;&lt;p&gt;</w:t>
      </w:r>
      <w:r>
        <w:rPr>
          <w:sz w:val="32"/>
          <w:szCs w:val="32"/>
        </w:rPr>
        <w:t>几分钟后，当老先生起身准备离开时，他转过头来，对那个服务员微微点头，然后微笑地看着她说：“谢谢你们给我半小时。”那是我第一次看到这种简单而深刻的情感交流，也是我第一次体会到这样一个概念所蕴含的情感力量——每个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是一种无言间传递出的理解与支持，是我们共同的人生旅途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之后，每次走进这家小咖啡馆，我都会想起那个简单而动人的座右铭，以及它所传达出的意义。当我们变得更加快节奏，我们往往忘记了最基本的人性需求：连接、共鸣和平静。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，就是这样一个让我们能够暂停一下脚步，让内心平复的地方，它不只是一个词汇，更是一种生活态度，一种对生命细腻情感关注与尊重的声音回响。</w:t>
      </w:r>
      <w:r>
        <w:rPr>
          <w:sz w:val="32"/>
          <w:szCs w:val="32"/>
        </w:rPr>
        <w:t>&lt;/p&gt;&lt;p&gt;&lt;img src="/static-img/9tvV5imZrWJImwNhCZAeQs1hiCoHd1U1ZoIt-hnVqgKqHmMEyOHY_Cd_xYOIPEO_.png"&gt;&lt;/p&gt;&lt;p&gt;&lt;a href = "/doc/446720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咖啡店里的陪伴时光</w:t>
      </w:r>
      <w:r>
        <w:rPr>
          <w:sz w:val="32"/>
          <w:szCs w:val="32"/>
        </w:rPr>
        <w:t>.doc" rel="alternate" download="446720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咖啡店里的陪伴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