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宇宙奇幻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起源与终结</w:t>
      </w:r>
      <w:r>
        <w:rPr>
          <w:sz w:val="32"/>
          <w:szCs w:val="32"/>
        </w:rPr>
        <w:t>&lt;/p&gt;&lt;p&gt;&lt;img src="/static-img/A3a-RNZvirWkxn9mvTKrNnX0Erd3c8WbuuoQBW2Dee4-ZsBVnc_p_9JqYMJxHn7w.jpg"&gt;&lt;/p&gt;&lt;p&gt;</w:t>
      </w:r>
      <w:r>
        <w:rPr>
          <w:sz w:val="32"/>
          <w:szCs w:val="32"/>
        </w:rPr>
        <w:t>在遥远的未来，星辰变后传小说讲述了一个关于宇宙永恒之谜的故事。在这个世界里，科学家们发现了一种能够穿越时空的能量，这种能量被称为“时间之钥”。随着时间之钥的发明，人类不仅能够探索未知的星系，还能够回溯历史，从而揭开了许多古老文明留下的神秘面纱。</w:t>
      </w:r>
      <w:r>
        <w:rPr>
          <w:sz w:val="32"/>
          <w:szCs w:val="32"/>
        </w:rPr>
        <w:t>&lt;/p&gt;&lt;p&gt;</w:t>
      </w:r>
      <w:r>
        <w:rPr>
          <w:sz w:val="32"/>
          <w:szCs w:val="32"/>
        </w:rPr>
        <w:t>时间之钥带来的不是平静，而是一场混乱。那些曾经沉睡在黑暗中的古代文明，如同一群醒来的人类，不断地试图接触和控制这个时代。他们拥有前所未有的力量，却也承载着无法想象的地球历史和命运。</w:t>
      </w:r>
      <w:r>
        <w:rPr>
          <w:sz w:val="32"/>
          <w:szCs w:val="32"/>
        </w:rPr>
        <w:t>&lt;/p&gt;&lt;p&gt;&lt;img src="/static-img/39ccDf7L82yL_ht1CSKRu3X0Erd3c8WbuuoQBW2Dee4-ZsBVnc_p_9JqYMJxHn7w.jpg"&gt;&lt;/p&gt;&lt;p&gt;</w:t>
      </w:r>
      <w:r>
        <w:rPr>
          <w:sz w:val="32"/>
          <w:szCs w:val="32"/>
        </w:rPr>
        <w:t>科学家们意识到，如果这些古代文明的手中握有时间之钥，那么地球将会迎来前所未有的灾难。于是，他们开始了一个史无前例的大型研究计划——追寻失落纪元。这项计划旨在找到一种方法，将这些古代文明隔离于现代社会，并防止它们对现代人类造成威胁。</w:t>
      </w:r>
      <w:r>
        <w:rPr>
          <w:sz w:val="32"/>
          <w:szCs w:val="32"/>
        </w:rPr>
        <w:t>&lt;/p&gt;&lt;p&gt;</w:t>
      </w:r>
      <w:r>
        <w:rPr>
          <w:sz w:val="32"/>
          <w:szCs w:val="32"/>
        </w:rPr>
        <w:t>追寻失落纪元是一个艰巨而危险的任务。科学家们必须跨越千年障碍，解读已经消亡数千年的语言，同时还要面对那些为了保护自己的存在而不断进攻现实世界的人类。而且，他们还必须解决一个更大的问题：如何处理那些可能因为获得时间之钥而变得强大到不可理喻的地球居民？</w:t>
      </w:r>
      <w:r>
        <w:rPr>
          <w:sz w:val="32"/>
          <w:szCs w:val="32"/>
        </w:rPr>
        <w:t>&lt;/p&gt;&lt;p&gt;&lt;img src="/static-img/5JfIhrsEvqm9dg0okndz7nX0Erd3c8WbuuoQBW2Dee4-ZsBVnc_p_9JqYMJxHn7w.jpg"&gt;&lt;/p&gt;&lt;p&gt;</w:t>
      </w:r>
      <w:r>
        <w:rPr>
          <w:sz w:val="32"/>
          <w:szCs w:val="32"/>
        </w:rPr>
        <w:t>随着研究深入，一些奇迹般的事情发生了。一位名叫艾丽娅的小女孩，因为偶然接触到了某个特殊频率，她竟然学会了使用一种与众不同的方式操控时间。她不仅可以改变过去，也能预见未来。但她的能力却引起了一系列连锁反应，使得整个世界都陷入了混乱。</w:t>
      </w:r>
      <w:r>
        <w:rPr>
          <w:sz w:val="32"/>
          <w:szCs w:val="32"/>
        </w:rPr>
        <w:t>&lt;/p&gt;&lt;p&gt;</w:t>
      </w:r>
      <w:r>
        <w:rPr>
          <w:sz w:val="32"/>
          <w:szCs w:val="32"/>
        </w:rPr>
        <w:t>最终，在一次极其危险和紧张的情况下，艾丽娅选择用她的一切力量去阻止那个即将毁灭地球的地球居民。她成功地改变了历史，让地球得以幸存，但同时也牺牲掉自己的一生。此时此刻，无数人都在思考：如果有一天，我们真的掌握到了像艾丽娅那样操控时空的话，我们会怎么做？</w:t>
      </w:r>
      <w:r>
        <w:rPr>
          <w:sz w:val="32"/>
          <w:szCs w:val="32"/>
        </w:rPr>
        <w:t>&lt;/p&gt;&lt;p&gt;&lt;img src="/static-img/bx-Vj4VsueRJdW8dma_PB3X0Erd3c8WbuuoQBW2Dee4-ZsBVnc_p_9JqYMJxHn7w.jpg"&gt;&lt;/p&gt;&lt;p&gt;&lt;a href = "/doc/446738-</w:t>
      </w:r>
      <w:r>
        <w:rPr>
          <w:sz w:val="32"/>
          <w:szCs w:val="32"/>
        </w:rPr>
        <w:t>星辰变后传小说宇宙奇幻重启</w:t>
      </w:r>
      <w:r>
        <w:rPr>
          <w:sz w:val="32"/>
          <w:szCs w:val="32"/>
        </w:rPr>
        <w:t>.doc" rel="alternate" download="446738-</w:t>
      </w:r>
      <w:r>
        <w:rPr>
          <w:sz w:val="32"/>
          <w:szCs w:val="32"/>
        </w:rPr>
        <w:t>星辰变后传小说宇宙奇幻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