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时光里的微笑追忆高干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微笑：追忆高干的无声传奇</w:t>
      </w:r>
      <w:r>
        <w:rPr>
          <w:sz w:val="32"/>
          <w:szCs w:val="32"/>
        </w:rPr>
        <w:t>&lt;/p&gt;&lt;p&gt;&lt;img src="/static-img/esXS1riOkxak9EVcL24WB7RgOtcm7LYzuJJ9k5pqlpADyaNwOVVs4cH_k-HTac_p.jpg"&gt;&lt;/p&gt;&lt;p&gt;</w:t>
      </w:r>
      <w:r>
        <w:rPr>
          <w:sz w:val="32"/>
          <w:szCs w:val="32"/>
        </w:rPr>
        <w:t>在一个阳光明媚的下午，随着一阵微风，我不自觉地抬头回望，那熟悉的笑容如同那日常生活中的小确幸，让人心生温暖。它是高干时代的一抹色彩，是我们青春岁月中难忘的记忆。那时候，我们以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为乐，这个词汇成为了我们的口头禅，代表着我们对那个时代无比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每当听到“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这个缩写，就仿佛能够听见他那清脆的声音、他的笑声和他的故事。在我眼里，他就是每个人心目中完美的模范。每次看到他微笑，整个世界似乎都变得更加灿烂起来。他的笑容不仅仅是一种表情，更是一种精神，一种力量，一种对生活永远保持积极态度的象征。</w:t>
      </w:r>
      <w:r>
        <w:rPr>
          <w:sz w:val="32"/>
          <w:szCs w:val="32"/>
        </w:rPr>
        <w:t>&lt;/p&gt;&lt;p&gt;&lt;img src="/static-img/7DG-D11o3pJk_P7ZM7IScLRgOtcm7LYzuJJ9k5pqlpADyaNwOVVs4cH_k-HTac_p.png"&gt;&lt;/p&gt;&lt;p&gt;</w:t>
      </w:r>
      <w:r>
        <w:rPr>
          <w:sz w:val="32"/>
          <w:szCs w:val="32"/>
        </w:rPr>
        <w:t>记得有一次，我们班级组织了一场文艺晚会。那时期的人们对于文化艺术有着浓厚兴趣，不论是诗歌朗诵、舞蹈表演还是音乐演奏，都能吸引众多观众前来观看。我作为负责人之一，与同学们一起准备了好几个星期，最终决定做一首关于高干的小诗，并用这首诗作为结束曲。当夜幕降临，我站在台上，用尽全身力气喊出了：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！”全场响起了热烈的掌声和欢呼声，那是我生命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同学选择留下来继续探索文学创作，而我则选择走向商界。但无论我们选择何去何从，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概念始终伴随着我们，无形中影响着我们的价值观和人生取向。这句话就像是一个标签，在不同的时间点给予了我们不同的意义，它让我们学会如何面对困境，又如何享受生活中的小确幸。</w:t>
      </w:r>
      <w:r>
        <w:rPr>
          <w:sz w:val="32"/>
          <w:szCs w:val="32"/>
        </w:rPr>
        <w:t>&lt;/p&gt;&lt;p&gt;&lt;img src="/static-img/1OQnpR5BNVrKmsQE6MUC1rRgOtcm7LYzuJJ9k5pqlpADyaNwOVVs4cH_k-HTac_p.png"&gt;&lt;/p&gt;&lt;p&gt;</w:t>
      </w:r>
      <w:r>
        <w:rPr>
          <w:sz w:val="32"/>
          <w:szCs w:val="32"/>
        </w:rPr>
        <w:t>如今，当我偶尔翻看一些旧照片或是与老朋友相聚时，那份往昔的情感依然挥发而至。我想，或许未来的某个黄昏，我也会再一次回到那个地方，用自己的方式，为那些曾经陪伴过我的人画上句号。而且，即使时间流转，再没有机会见到他们，但只要我还能“回眼一笑”，那么他们就会永远活在我的心里，就像他们曾经那样真实存在一样。</w:t>
      </w:r>
      <w:r>
        <w:rPr>
          <w:sz w:val="32"/>
          <w:szCs w:val="32"/>
        </w:rPr>
        <w:t>&lt;/p&gt;&lt;p&gt;&lt;a href = "/doc/44675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光里的微笑追忆高干的无声传奇</w:t>
      </w:r>
      <w:r>
        <w:rPr>
          <w:sz w:val="32"/>
          <w:szCs w:val="32"/>
        </w:rPr>
        <w:t>.doc" rel="alternate" download="44675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光里的微笑追忆高干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