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的影子揭秘偏执背后的爱与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忙碌着工作和生活，很少有时间去关注身边的小动物。然而，有些人却不仅关注于它们，更是将它们当作了生命的一部分，这种对于宠物的过度依赖、保护和爱护，我们称之为“偏执疼宠”。这种现象虽然看似可笑，但其背后隐藏着深刻的人性心理学。</w:t>
      </w:r>
      <w:r>
        <w:rPr>
          <w:sz w:val="32"/>
          <w:szCs w:val="32"/>
        </w:rPr>
        <w:t>&lt;/p&gt;&lt;p&gt;&lt;img src="/static-img/xYy8gIen1UxIQjcoY_PrC3rK5pgX1tX-6_eIOLp0vYuIjHB5ANGNuHYHfnqKF04S.jpg"&gt;&lt;/p&gt;&lt;p&gt;</w:t>
      </w:r>
      <w:r>
        <w:rPr>
          <w:sz w:val="32"/>
          <w:szCs w:val="32"/>
        </w:rPr>
        <w:t>首先，“偏执疼宠”源于对未知未来的恐惧。现代社会压力大，人们面临各种挑战，每个人都在寻求一种安全感。而家中的小动物往往成为了他们心灵上的避风港，它们总是无条件地给予主人的陪伴和安慰，因此主人会用尽全力来维护这些“宝贝”的安全，从而形成了强烈的情感依赖。</w:t>
      </w:r>
      <w:r>
        <w:rPr>
          <w:sz w:val="32"/>
          <w:szCs w:val="32"/>
        </w:rPr>
        <w:t>&lt;/p&gt;&lt;p&gt;</w:t>
      </w:r>
      <w:r>
        <w:rPr>
          <w:sz w:val="32"/>
          <w:szCs w:val="32"/>
        </w:rPr>
        <w:t>其次，“偏执疼宠”体现在对宠物健康状况的极端敏感。一些主人对于自己的猫咪或狗狗每一次打喷嚏、跳跃变化都会过度解读，即使医生说一切正常，他们也无法平静下来。这就像是一种心理防御机制，用来抵御潜藏在日常生活中的不确定性。</w:t>
      </w:r>
      <w:r>
        <w:rPr>
          <w:sz w:val="32"/>
          <w:szCs w:val="32"/>
        </w:rPr>
        <w:t>&lt;/p&gt;&lt;p&gt;&lt;img src="/static-img/JnBYabW9msNj-5PlfefVf3rK5pgX1tX-6_eIOLp0vYtMZMx77Lpa2_FOkA93JkBT7p2f1MLBm2SzzcrVk8K5YY-TSYBpER3MzxbTJMP-mBYVqtN35ZoEO5VNcovwWHtAwpDwSA_aLUok2I2LaLZQ1kIBkD3MryDYS0viiPRRCLDo9zecWH83za7bOcuhAGFZHNj2cnMqwhVOqY211VKvWw.jpg"&gt;&lt;/p&gt;&lt;p&gt;</w:t>
      </w:r>
      <w:r>
        <w:rPr>
          <w:sz w:val="32"/>
          <w:szCs w:val="32"/>
        </w:rPr>
        <w:t>再者，“偏执疼宠”还表现为对食物选择的严格控制。有些主人认为自己家里的食谱必须符合某个特定的标准，比如完全没有添加剂或者特殊配方，以确保它们能吃到最健康，最完美的食品。而实际上，这样的做法可能会导致动物营养失衡，因为它忽视了真正需要考虑的是动物本身是否适应这样的饮食，而非单纯追求某种理想化标准。</w:t>
      </w:r>
      <w:r>
        <w:rPr>
          <w:sz w:val="32"/>
          <w:szCs w:val="32"/>
        </w:rPr>
        <w:t>&lt;/p&gt;&lt;p&gt;</w:t>
      </w:r>
      <w:r>
        <w:rPr>
          <w:sz w:val="32"/>
          <w:szCs w:val="32"/>
        </w:rPr>
        <w:t>此外，“偏执疼宠”还表现在超乎常理的心理投入上。在一些情况下，对于任何可能威胁到牲畜安全的事情，包括其他同类之间的小冲突，都会被极端化地处理，即使这意味着牺牲自己的情绪健康和社交关系。此时，其实质就是一种自我认同问题，通过对待小动物的手段来证明自己是一个特别关心他人的好人。</w:t>
      </w:r>
      <w:r>
        <w:rPr>
          <w:sz w:val="32"/>
          <w:szCs w:val="32"/>
        </w:rPr>
        <w:t>&lt;/p&gt;&lt;p&gt;&lt;img src="/static-img/r3SwdNJaYtlsNExFlMBrn3rK5pgX1tX-6_eIOLp0vYtMZMx77Lpa2_FOkA93JkBT7p2f1MLBm2SzzcrVk8K5YY-TSYBpER3MzxbTJMP-mBYVqtN35ZoEO5VNcovwWHtAwpDwSA_aLUok2I2LaLZQ1kIBkD3MryDYS0viiPRRCLDo9zecWH83za7bOcuhAGFZHNj2cnMqwhVOqY211VKvWw.jpg"&gt;&lt;/p&gt;&lt;p&gt;</w:t>
      </w:r>
      <w:r>
        <w:rPr>
          <w:sz w:val="32"/>
          <w:szCs w:val="32"/>
        </w:rPr>
        <w:t>另外，“偏执疼宠”还体现在不断更新最新技术手段以改善或扩展家中小朋友们所享受到的服务，如智能监控系统、高科技玩具等。但是，在追求新奇与高效的时候，也不要忘记简单直接的事物——一只温暖的手掌、一句亲切的话语，是不是更能让那些可爱的小生命感到温暖？</w:t>
      </w:r>
      <w:r>
        <w:rPr>
          <w:sz w:val="32"/>
          <w:szCs w:val="32"/>
        </w:rPr>
        <w:t>&lt;/p&gt;&lt;p&gt;</w:t>
      </w:r>
      <w:r>
        <w:rPr>
          <w:sz w:val="32"/>
          <w:szCs w:val="32"/>
        </w:rPr>
        <w:t>最后，不得不提的是，当我们谈及“偏执疝憑”，我们不得不反思一下人类行为背后隐藏的情感需求，以及如何平衡我们的需求与动态调整我们的行为模式。在这个过程中，我们应该学会倾听别人的声音，同时也要学会倾听内心的声音，只有这样，我们才能真正理解并尊重彼此，无论是在人类间还是在人类与</w:t>
      </w:r>
      <w:r>
        <w:rPr>
          <w:sz w:val="32"/>
          <w:szCs w:val="32"/>
        </w:rPr>
        <w:t>animal</w:t>
      </w:r>
      <w:r>
        <w:rPr>
          <w:sz w:val="32"/>
          <w:szCs w:val="32"/>
        </w:rPr>
        <w:t>间建立起更加稳固而真诚的地位。</w:t>
      </w:r>
      <w:r>
        <w:rPr>
          <w:sz w:val="32"/>
          <w:szCs w:val="32"/>
        </w:rPr>
        <w:t>&lt;/p&gt;&lt;p&gt;&lt;img src="/static-img/W5rHltkSZGaw1P4qHQpG5nrK5pgX1tX-6_eIOLp0vYtMZMx77Lpa2_FOkA93JkBT7p2f1MLBm2SzzcrVk8K5YY-TSYBpER3MzxbTJMP-mBYVqtN35ZoEO5VNcovwWHtAwpDwSA_aLUok2I2LaLZQ1kIBkD3MryDYS0viiPRRCLDo9zecWH83za7bOcuhAGFZHNj2cnMqwhVOqY211VKvWw.jpg"&gt;&lt;/p&gt;&lt;p&gt;&lt;a href = "/doc/446773-</w:t>
      </w:r>
      <w:r>
        <w:rPr>
          <w:sz w:val="32"/>
          <w:szCs w:val="32"/>
        </w:rPr>
        <w:t>疼宠的影子揭秘偏执背后的爱与疼痛</w:t>
      </w:r>
      <w:r>
        <w:rPr>
          <w:sz w:val="32"/>
          <w:szCs w:val="32"/>
        </w:rPr>
        <w:t>.doc" rel="alternate" download="446773-</w:t>
      </w:r>
      <w:r>
        <w:rPr>
          <w:sz w:val="32"/>
          <w:szCs w:val="32"/>
        </w:rPr>
        <w:t>疼宠的影子揭秘偏执背后的爱与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