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游戏中让最强角色不再是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世界里，强者总是寂灭天骄，霸占着每一个角落。然而，我却有个不为人知的小技巧，让最强角色也能失去光芒。</w:t>
      </w:r>
      <w:r>
        <w:rPr>
          <w:sz w:val="32"/>
          <w:szCs w:val="32"/>
        </w:rPr>
        <w:t>&lt;/p&gt;&lt;p&gt;&lt;img src="/static-img/_U26b9AALyb7zIsZdfqvyj8NDt57uI4iPkVToZ1T1ZQ9vwETaL1fe7OnrGNaYyZv.jpg"&gt;&lt;/p&gt;&lt;p&gt;</w:t>
      </w:r>
      <w:r>
        <w:rPr>
          <w:sz w:val="32"/>
          <w:szCs w:val="32"/>
        </w:rPr>
        <w:t>记得刚入游戏那会儿，我就被这充满挑战和魅力的世界吸引了进来。我是一个新手玩家，没有什么高超的技术，也没有丰富的经验。但我有一个梦想，那就是成为这个世界上的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各种攻略和指南，学习如何提升自己的实力。慢慢地，我发现了一种方法——控制资源分配。这是一种看似简单但实际上极其复杂的策略，它要求玩家在不同技能之间进行精细平衡，以达到最佳效果。</w:t>
      </w:r>
      <w:r>
        <w:rPr>
          <w:sz w:val="32"/>
          <w:szCs w:val="32"/>
        </w:rPr>
        <w:t>&lt;/p&gt;&lt;p&gt;&lt;img src="/static-img/3x_GnTl01ozQlOGCm9lLVD8NDt57uI4iPkVToZ1T1ZQDr0xubcZHkItg2XzERiYdgU11fiLcp6xgYONFUKyADkSi7UTi5U1eoU9ASqbviI9KKE4Wrhj3K6OeXP3vNomPsr1ne7k8GlWzyr27hRHr1zdjXBL7-Cj83OX3CKYz8KFmkK65wzAWxr2H51bqB_NL-kP4aBNrGzTs41P845tmRg.jpg"&gt;&lt;/p&gt;&lt;p&gt;</w:t>
      </w:r>
      <w:r>
        <w:rPr>
          <w:sz w:val="32"/>
          <w:szCs w:val="32"/>
        </w:rPr>
        <w:t>随着时间的推移，我逐渐掌握了这一艺术。我学会了如何合理分配我的技能点数，从而让我的角色既能够承受住前线的冲击，又能在后方提供稳定的支援。在战斗中，这样的能力让我变得不可忽视，即便是那些自诩为“寂灭天骄”的高手也难以对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常常用一些花哨的手段来欺骗别人，但我知道这些都是表面的，他们真正擅长的是打发时间而已。而我，则专注于内功修炼，不断提升自己。这种差距很快就显现出来了，当我们面对同一只怪物时，他们可能需要多次尝试才能打败，而我一次即可解决问题。</w:t>
      </w:r>
      <w:r>
        <w:rPr>
          <w:sz w:val="32"/>
          <w:szCs w:val="32"/>
        </w:rPr>
        <w:t>&lt;/p&gt;&lt;p&gt;&lt;img src="/static-img/HVwMI4w2gkQ4EoFVXkqqzD8NDt57uI4iPkVToZ1T1ZQDr0xubcZHkItg2XzERiYdgU11fiLcp6xgYONFUKyADkSi7UTi5U1eoU9ASqbviI9KKE4Wrhj3K6OeXP3vNomPsr1ne7k8GlWzyr27hRHr1zdjXBL7-Cj83OX3CKYz8KFmkK65wzAWxr2H51bqB_NL-kP4aBNrGzTs41P845tmRg.jpg"&gt;&lt;/p&gt;&lt;p&gt;</w:t>
      </w:r>
      <w:r>
        <w:rPr>
          <w:sz w:val="32"/>
          <w:szCs w:val="32"/>
        </w:rPr>
        <w:t>最终，在整个服务器上，我成为了无人不知、无所不能的人物。而那些曾经自诩为“寂灭天骄”的家伙们？他们早已经不再是我关注的地方，因为他们都变成了过去的事例，只剩下回忆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可以通过阅读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了解更多关于这方面的心得体会，或许你也可以从中找到自己成为顶尖玩家的秘诀。不过，记住，无论多么强大，最好的状态永远是在不断进步之中，不断追求卓越之时。你准备好了吗？让我们一起走向那个属于我们的巅峰吧！</w:t>
      </w:r>
      <w:r>
        <w:rPr>
          <w:sz w:val="32"/>
          <w:szCs w:val="32"/>
        </w:rPr>
        <w:t>&lt;/p&gt;&lt;p&gt;&lt;img src="/static-img/5dLIj9R8Cnq2UFqPSay4XD8NDt57uI4iPkVToZ1T1ZQDr0xubcZHkItg2XzERiYdgU11fiLcp6xgYONFUKyADkSi7UTi5U1eoU9ASqbviI9KKE4Wrhj3K6OeXP3vNomPsr1ne7k8GlWzyr27hRHr1zdjXBL7-Cj83OX3CKYz8KFmkK65wzAWxr2H51bqB_NL-kP4aBNrGzTs41P845tmRg.jpg"&gt;&lt;/p&gt;&lt;p&gt;&lt;a href = "/doc/446847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游戏中让最强角色不再是王者</w:t>
      </w:r>
      <w:r>
        <w:rPr>
          <w:sz w:val="32"/>
          <w:szCs w:val="32"/>
        </w:rPr>
        <w:t>.doc" rel="alternate" download="446847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游戏中让最强角色不再是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