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逆袭之巔重生特工嫡女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特工嫡女：逆袭之巔</w:t>
      </w:r>
      <w:r>
        <w:rPr>
          <w:sz w:val="32"/>
          <w:szCs w:val="32"/>
        </w:rPr>
        <w:t>&lt;/p&gt;&lt;p&gt;&lt;img src="/static-img/HC4hyRi50DpGnRRBWLoZMM1hiCoHd1U1ZoIt-hnVqgKqHmMEyOHY_Cd_xYOIPEO_.png"&gt;&lt;/p&gt;&lt;p&gt;</w:t>
      </w:r>
      <w:r>
        <w:rPr>
          <w:sz w:val="32"/>
          <w:szCs w:val="32"/>
        </w:rPr>
        <w:t>在何种环境中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曾经的顶级特工，拥有超凡的战术技能和无与伦比的智谋。但是，在一次重大任务中，她不幸被敌人捕捉，并遭到了致命一击。在死亡的边缘上，她体验了前所未有的绝望与痛苦。然而，这一切都只是一个开始。</w:t>
      </w:r>
      <w:r>
        <w:rPr>
          <w:sz w:val="32"/>
          <w:szCs w:val="32"/>
        </w:rPr>
        <w:t>&lt;/p&gt;&lt;p&gt;&lt;img src="/static-img/b1yz1MpgaGbO_gq_IcAMxs1hiCoHd1U1ZoIt-hnVqgKqHmMEyOHY_Cd_xYOIPEO_.jpeg"&gt;&lt;/p&gt;&lt;p&gt;</w:t>
      </w:r>
      <w:r>
        <w:rPr>
          <w:sz w:val="32"/>
          <w:szCs w:val="32"/>
        </w:rPr>
        <w:t>她的灵魂在那次悲剧性的事件后，被传送回到了过去——她的出生时刻。她发现自己再次站在医院的大门前，怀里紧握着刚出生的自己。这是一个全新的起点，也是重新编织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家族遗憾？</w:t>
      </w:r>
      <w:r>
        <w:rPr>
          <w:sz w:val="32"/>
          <w:szCs w:val="32"/>
        </w:rPr>
        <w:t>&lt;/p&gt;&lt;p&gt;&lt;img src="/static-img/cRnFpf8YZuSjUUw5xRuUhc1hiCoHd1U1ZoIt-hnVqgKqHmMEyOHY_Cd_xYOIPEO_.jpeg"&gt;&lt;/p&gt;&lt;p&gt;</w:t>
      </w:r>
      <w:r>
        <w:rPr>
          <w:sz w:val="32"/>
          <w:szCs w:val="32"/>
        </w:rPr>
        <w:t>尽管重生的她拥有了第二次生命，但面对家族中的那些遗憾和秘密并非易事。她深知自己的存在对于家族来说是一种负担，因为她是一个未婚母亲，从小就被视为弱势者。而且，她还需要克服那些关于她的阴影，比如父亲早逝、母亲过世以及兄长背叛家人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时间的推移，她逐渐学会了如何利用这些经历来增强自己的内心力量。她开始接受家庭成员们的一些看法，同时也展现出了自己的价值。通过不断地学习和适应，她成为了一个更加坚韧和有远见的人。</w:t>
      </w:r>
      <w:r>
        <w:rPr>
          <w:sz w:val="32"/>
          <w:szCs w:val="32"/>
        </w:rPr>
        <w:t>&lt;/p&gt;&lt;p&gt;&lt;img src="/static-img/ghJMZOSq1rfykR-uuD9VE81hiCoHd1U1ZoIt-hnVqgKqHmMEyOHY_Cd_xYOIPEO_.jpeg"&gt;&lt;/p&gt;&lt;p&gt;</w:t>
      </w:r>
      <w:r>
        <w:rPr>
          <w:sz w:val="32"/>
          <w:szCs w:val="32"/>
        </w:rPr>
        <w:t>怎样成为真正的特工嫡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决心要成为真正意义上的特工嫡女，不仅仅是在外表上，更在于内心素质和能力上。她投身于各种训练，无论是身体还是精神上的挑战，都没有放过任何一次。慢慢地，她以优异成绩结业，并获得了一份令人瞩目的工作——成为国家最重要的情报机构的一员。</w:t>
      </w:r>
      <w:r>
        <w:rPr>
          <w:sz w:val="32"/>
          <w:szCs w:val="32"/>
        </w:rPr>
        <w:t>&lt;/p&gt;&lt;p&gt;&lt;img src="/static-img/1M5pN-paW8Q-XBpk5CAHMs1hiCoHd1U1ZoIt-hnVqgKqHmMEyOHY_Cd_xYOIPEO_.jpeg"&gt;&lt;/p&gt;&lt;p&gt;</w:t>
      </w:r>
      <w:r>
        <w:rPr>
          <w:sz w:val="32"/>
          <w:szCs w:val="32"/>
        </w:rPr>
        <w:t>作为一名新手特工，虽然初期充满挑战，但她凭借其先前的经验及不断进取的心态迅速融入团队，并以卓越表现赢得同僚们的尊敬。在这个过程中，她意识到原来“嫡女”的身份并不仅仅局限于血统，而更多的是一种责任感、一种使命感，以及对家庭、国家乃至世界安全负责的一种担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实现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一系列复杂而艰巨的情报任务接踵而来。在这其中，有一些任务要求她必须使用所有可能的手段去完成，而这些手段往往是不情愿或甚至违反道德规范的事情。每当这种情况发生时，都会让她的内心产生冲突，即便如此，当危机迫近时，那份为保护国家利益所需做出的牺牲也是必要不可避免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是平坦无阻，有时候因为某些选择或行动带来的后果，使得周围的人对她产生误解甚至猜疑。但即便如此，当关键时刻需要依靠别人的信任支持的时候，那份来自于深爱与理解的地方才是最宝贵的地图指引方向，让人们能够跨越彼此之间难以逾越的心理障碍，为共同目标奋斗到底。</w:t>
      </w:r>
      <w:r>
        <w:rPr>
          <w:sz w:val="32"/>
          <w:szCs w:val="32"/>
        </w:rPr>
        <w:t>&lt;/p&gt;&lt;p&gt;&lt;a href = "/doc/446848-</w:t>
      </w:r>
      <w:r>
        <w:rPr>
          <w:sz w:val="32"/>
          <w:szCs w:val="32"/>
        </w:rPr>
        <w:t>重生特工嫡女逆袭之巔重生特工嫡女的逆袭故事</w:t>
      </w:r>
      <w:r>
        <w:rPr>
          <w:sz w:val="32"/>
          <w:szCs w:val="32"/>
        </w:rPr>
        <w:t>.doc" rel="alternate" download="446848-</w:t>
      </w:r>
      <w:r>
        <w:rPr>
          <w:sz w:val="32"/>
          <w:szCs w:val="32"/>
        </w:rPr>
        <w:t>重生特工嫡女逆袭之巔重生特工嫡女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