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扑克不盖被子的视频揭秘网络红人生活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人和主播的世界里，有一种特别的生活方式，他们总是能让我们既惊叹又好奇，那就是打扑克不盖被子的视频。这种视频通常是他们晚上睡前或者休息时的一些小片段，展示了他们平时的生活状态，让粉丝们更接近、更了解自己的偶像。</w:t>
      </w:r>
      <w:r>
        <w:rPr>
          <w:sz w:val="32"/>
          <w:szCs w:val="32"/>
        </w:rPr>
        <w:t>&lt;/p&gt;&lt;p&gt;&lt;img src="/static-img/8F-zmLkWPUVC6z6bplQt2ZW1fjghx4nFGUylrpVmSDk3iXSzorZxc3AvPl31vTb3.jpg"&gt;&lt;/p&gt;&lt;p&gt;</w:t>
      </w:r>
      <w:r>
        <w:rPr>
          <w:sz w:val="32"/>
          <w:szCs w:val="32"/>
        </w:rPr>
        <w:t>首先，我们来看一下为什么这种视频会成为网红们推广自己的一种手段。网红们通过社交媒体平台积累了一大批忠实粉丝，这些粉丝对他们的每一个动作都有着极高的关注度。而打扑克不盖被子的行为，在某种程度上反映了他们的人生态度——无拘无束、随性而为。这一点对于追求自由和个性的年轻观众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打扑克不盖被子的视频往往还包含一些幽默或趣事，比如说偶尔掉入床下的小物品，或是午夜梦中做出一些不可思议的事情。这些都是日常生活中的小插曲，但却能够让观众笑声连连，为网红带来更多关注和点赞。</w:t>
      </w:r>
      <w:r>
        <w:rPr>
          <w:sz w:val="32"/>
          <w:szCs w:val="32"/>
        </w:rPr>
        <w:t>&lt;/p&gt;&lt;p&gt;&lt;img src="/static-img/7YpULQShplY1KFuFH6BvcpW1fjghx4nFGUylrpVmSDk3iXSzorZxc3AvPl31vTb3.jpg"&gt;&lt;/p&gt;&lt;p&gt;</w:t>
      </w:r>
      <w:r>
        <w:rPr>
          <w:sz w:val="32"/>
          <w:szCs w:val="32"/>
        </w:rPr>
        <w:t>当然，这种类型的内容也存在一些争议。有人认为这样的行为过于私密，不应该公开分享；还有人担心这些明星可能是在刻意炒作，以此来吸引流量。但总体来说，对于很多粉丝来说，这样的真实展示更加贴近，他们更愿意接受这样的内容作为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米之星，他在直播间就曾经多次出现打扑克不盖被子的画面。在他的话题下，一些粉丝纷纷留言表示：“我知道他真的很喜欢这样放松，因为他说过这个时候才最能清静。”这样的互动增加了李明与观众之间的情感联系，同时也提升了他的影响力。</w:t>
      </w:r>
      <w:r>
        <w:rPr>
          <w:sz w:val="32"/>
          <w:szCs w:val="32"/>
        </w:rPr>
        <w:t>&lt;/p&gt;&lt;p&gt;&lt;img src="/static-img/h_hh4MKKX5WrnnMkcM7nSZW1fjghx4nFGUylrpVmSDk3iXSzorZxc3AvPl31vTb3.jpg"&gt;&lt;/p&gt;&lt;p&gt;</w:t>
      </w:r>
      <w:r>
        <w:rPr>
          <w:sz w:val="32"/>
          <w:szCs w:val="32"/>
        </w:rPr>
        <w:t>另外，还有一位叫张丽的小博主，她在她的博客中分享了一段关于她“凌晨三点突然起床去厨房做早餐”的故事。她解释道：“因为我发现自己如果睡得太死，就容易忘记早上要吃东西，所以现在我就把这件事情变成了一个习惯。”这样的自嘲幽默，以及她对健康饮食态度，也使得她的读者觉得她更加亲切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打扑克不盖被子的视频”成为了网络红人营销的一个新工具，它既能够提供给粉丝一份真实感受，又可以增强彼此之间的情感联系，从而形成一种难以抗拒的共鸣效应。尽管它可能不是所有人的风格，但对于那些追求个性化表达并且乐于分享个人生活细节的人来说，这是一个十分有效的手段。不过，无论如何，重要的是保持真诚，不断地向观众展示自己的独特魅力，而不是单纯依靠某些特殊行为来吸引注意力。此外，每个人的隐私也是需要尊重的，因此即便是在公开场合，也应当尽量保持适当边界。</w:t>
      </w:r>
      <w:r>
        <w:rPr>
          <w:sz w:val="32"/>
          <w:szCs w:val="32"/>
        </w:rPr>
        <w:t>&lt;/p&gt;&lt;p&gt;&lt;img src="/static-img/X1ipbTqw5kuJYIqCox78RpW1fjghx4nFGUylrpVmSDk3iXSzorZxc3AvPl31vTb3.jpg"&gt;&lt;/p&gt;&lt;p&gt;&lt;a href = "/doc/44684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扑克不盖被子的视频揭秘网络红人生活的另一面</w:t>
      </w:r>
      <w:r>
        <w:rPr>
          <w:sz w:val="32"/>
          <w:szCs w:val="32"/>
        </w:rPr>
        <w:t>.doc" rel="alternate" download="44684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扑克不盖被子的视频揭秘网络红人生活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