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荡公共交通一段意外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丰富多彩，每个人都可能成为一名视频创作者。然而，在现实生活中，我们往往被工作、学习和日常琐事所困扰，很少有机会去制作那些精心策划的视频。但有一次，我却意外地在坐公交车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这段经历让我深刻体会到了生活中的每一次偶然都是潜在的机遇。</w:t>
      </w:r>
      <w:r>
        <w:rPr>
          <w:sz w:val="32"/>
          <w:szCs w:val="32"/>
        </w:rPr>
        <w:t>&lt;/p&gt;&lt;p&gt;&lt;img src="/static-img/YciynHJV_JTUz-d7dzDBN7RgOtcm7LYzuJJ9k5pqlpADyaNwOVVs4cH_k-HTac_p.jpeg"&gt;&lt;/p&gt;&lt;p&gt;</w:t>
      </w:r>
      <w:r>
        <w:rPr>
          <w:sz w:val="32"/>
          <w:szCs w:val="32"/>
        </w:rPr>
        <w:t>一、偶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那天是从家到市中心的一趟普通公交车。我并没有计划要做什么特别的事情，只是简单地想找个安静的地方阅读书籍放松一下。上车后，我像往常一样坐在座位上，打开手机准备翻阅电子书。但就在这时，一些不经意间发生的事改变了我的计划。</w:t>
      </w:r>
      <w:r>
        <w:rPr>
          <w:sz w:val="32"/>
          <w:szCs w:val="32"/>
        </w:rPr>
        <w:t>&lt;/p&gt;&lt;p&gt;&lt;img src="/static-img/J-OB0Kx-7ct6_gzE6EBIFLRgOtcm7LYzuJJ9k5pqlpADyaNwOVVs4cH_k-HTac_p.jpeg"&gt;&lt;/p&gt;&lt;p&gt;</w:t>
      </w:r>
      <w:r>
        <w:rPr>
          <w:sz w:val="32"/>
          <w:szCs w:val="32"/>
        </w:rPr>
        <w:t>二、无意识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前排座位上的乘客突然站起来下车，我顺势将手机转向自己，以免它掉落在地。当手机屏幕对准我时，不小心触发了录制功能。因为没注意到这一点，所以当公交车继续行驶的时候，那台设备就开始默默地记录着我的周围环境。这是一个偶然，但也是命运般的契机，让我开始思考关于时间与记忆的问题。</w:t>
      </w:r>
      <w:r>
        <w:rPr>
          <w:sz w:val="32"/>
          <w:szCs w:val="32"/>
        </w:rPr>
        <w:t>&lt;/p&gt;&lt;p&gt;&lt;img src="/static-img/n_aqYJCq_S07BnOZfn9oK7RgOtcm7LYzuJJ9k5pqlpADyaNwOVVs4cH_k-HTac_p.jpeg"&gt;&lt;/p&gt;&lt;p&gt;</w:t>
      </w:r>
      <w:r>
        <w:rPr>
          <w:sz w:val="32"/>
          <w:szCs w:val="32"/>
        </w:rPr>
        <w:t>三、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录制的画面变得越来越模糊，因为光线逐渐暗淡。在这种情况下，人们通常会选择关闭摄像头或结束录制。但是我却没有这样做。我发现自己陷入一种奇特的心理状态中，即使是在这样的环境里，也能感受到一种宁静与孤独。这让我想起了一句古老的话：“生命是一部电影。”我仿佛成为了这部电影中的一个角色，而这辆公共交通工具，就是我们故事背景的一个部分。</w:t>
      </w:r>
      <w:r>
        <w:rPr>
          <w:sz w:val="32"/>
          <w:szCs w:val="32"/>
        </w:rPr>
        <w:t>&lt;/p&gt;&lt;p&gt;&lt;img src="/static-img/xaMUbWrGxJJZolTONSJtjbRgOtcm7LYzuJJ9k5pqlpADyaNwOVVs4cH_k-HTac_p.jpg"&gt;&lt;/p&gt;&lt;p&gt;</w:t>
      </w:r>
      <w:r>
        <w:rPr>
          <w:sz w:val="32"/>
          <w:szCs w:val="32"/>
        </w:rPr>
        <w:t>四、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过去了，当公交车抵达终点站时，我才意识到自己的失误。在这个过程中，有很多细节被捕捉下来：乘客们各自忙碌的情景；路过的人群；甚至是风吹动窗户的声音等等。这一切，都如同一幅活生生的画卷，将我的平凡日子展现在眼前。我感到有些许惊讶，同时也充满了敬畏，因为这些“平凡”瞬间，却蕴含着无法言说的意义和价值。</w:t>
      </w:r>
      <w:r>
        <w:rPr>
          <w:sz w:val="32"/>
          <w:szCs w:val="32"/>
        </w:rPr>
        <w:t>&lt;/p&gt;&lt;p&gt;&lt;img src="/static-img/A-ue7k7-U_s57xoD5vDn17RgOtcm7LYzuJJ9k5pqlpADyaNwOVVs4cH_k-HTac_p.jpg"&gt;&lt;/p&gt;&lt;p&gt;</w:t>
      </w:r>
      <w:r>
        <w:rPr>
          <w:sz w:val="32"/>
          <w:szCs w:val="32"/>
        </w:rPr>
        <w:t>五、新视角下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个无意识录制的过程，我开始思考人生的每一个瞬间其实都值得珍惜。即使是最寻常不过的一次通勤，也可能隐藏着不可预见的美好和教训。通过这次偶然事件，我学会了更加珍惜身边的小确幸，以及如何以新的视角看待日常生活中的种种细微变化，这些变迁正是我生命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此以后，无论何时何地，当你手持那颗捕捉灵魂片段的小小镜头，或许你也能够找到那种让人沉醉且又充满期待的心情，就像那辆曾经带给我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旅行一样——虽然出发和目的并不明确，但旅途本身就是宝贵而独特的一份礼物。</w:t>
      </w:r>
      <w:r>
        <w:rPr>
          <w:sz w:val="32"/>
          <w:szCs w:val="32"/>
        </w:rPr>
        <w:t>&lt;/p&gt;&lt;p&gt;&lt;a href = "/doc/446888-</w:t>
      </w:r>
      <w:r>
        <w:rPr>
          <w:sz w:val="32"/>
          <w:szCs w:val="32"/>
        </w:rPr>
        <w:t>闯荡公共交通一段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之旅</w:t>
      </w:r>
      <w:r>
        <w:rPr>
          <w:sz w:val="32"/>
          <w:szCs w:val="32"/>
        </w:rPr>
        <w:t>.doc" rel="alternate" download="446888-</w:t>
      </w:r>
      <w:r>
        <w:rPr>
          <w:sz w:val="32"/>
          <w:szCs w:val="32"/>
        </w:rPr>
        <w:t>闯荡公共交通一段意外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