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体验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老师的超级舒缓一节课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超级舒缓一节课视频！</w:t>
      </w:r>
      <w:r>
        <w:rPr>
          <w:sz w:val="32"/>
          <w:szCs w:val="32"/>
        </w:rPr>
        <w:t>&lt;/p&gt;&lt;p&gt;&lt;img src="/static-img/t2gmHEGS18__S48R0x-dfY2xSSnn1c1_dPNOlf_lOBCoRosbQaZw6Q3HIfCp4gxu.png"&gt;&lt;/p&gt;&lt;p&gt;</w:t>
      </w:r>
      <w:r>
        <w:rPr>
          <w:sz w:val="32"/>
          <w:szCs w:val="32"/>
        </w:rPr>
        <w:t>记得那天，我感觉自己已经快要爆炸了，压力山大，身体也有点儿僵硬。突然间，一股冲动让我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不经意间点开了一段瑜伽课程视频。是我之前学过的瑜伽老师的一节课，那个老师总是那么温柔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键后，我就像被一种神秘力量吸引一样，慢慢地沉浸在了那份宁静和平和之中。那是一堂典型的全身放松课程，从简单的呼吸练习开始，然后是逐渐进入各种体位，让肌肉逐渐放松，最终达到一种深层次的心灵平衡。</w:t>
      </w:r>
      <w:r>
        <w:rPr>
          <w:sz w:val="32"/>
          <w:szCs w:val="32"/>
        </w:rPr>
        <w:t>&lt;/p&gt;&lt;p&gt;&lt;img src="/static-img/FBoMrYMdbTifAHSXPAiipo2xSSnn1c1_dPNOlf_lOBDqkFi5bMhWRk3JC9dYmwJlkgbVGcRqkz9rhnab68FbRBydMDCAi3K50m1l5M68h_Wd5B2Mc281f5gaDZLvU2OPll1QoqTF-AdSK6H0EwncnUq_yGOTmvFmN6i7b7I9MlZyuHxXdROBNHfT_SSQv4Jk.jpg"&gt;&lt;/p&gt;&lt;p&gt;</w:t>
      </w:r>
      <w:r>
        <w:rPr>
          <w:sz w:val="32"/>
          <w:szCs w:val="32"/>
        </w:rPr>
        <w:t>每一个动作都像是对我的身体发出了慈爱的拥抱，每一次呼吸都似乎带走了一些心头上的烦恼。我闭上眼睛，尝试着去跟随每一个指令，一切仿佛都不再重要，只剩下当下的这一刻，以及那些轻柔的声音与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场短暂但充实的小旅行后，我感到自己的身体比以前更加轻盈，而精神上，也好像摆脱了一些重负。在接下来的几小时里，即使面对工作中的各种挑战和压力，我也能保持冷静，对一切持有更为宽广和开放的心态。</w:t>
      </w:r>
      <w:r>
        <w:rPr>
          <w:sz w:val="32"/>
          <w:szCs w:val="32"/>
        </w:rPr>
        <w:t>&lt;/p&gt;&lt;p&gt;&lt;img src="/static-img/wCgp5rBi0uNn26RfVAAg2I2xSSnn1c1_dPNOlf_lOBDqkFi5bMhWRk3JC9dYmwJlkgbVGcRqkz9rhnab68FbRBydMDCAi3K50m1l5M68h_Wd5B2Mc281f5gaDZLvU2OPll1QoqTF-AdSK6H0EwncnUq_yGOTmvFmN6i7b7I9MlZyuHxXdROBNHfT_SSQv4Jk.jpg"&gt;&lt;/p&gt;&lt;p&gt;</w:t>
      </w:r>
      <w:r>
        <w:rPr>
          <w:sz w:val="32"/>
          <w:szCs w:val="32"/>
        </w:rPr>
        <w:t>从此之后，当我需要找回那种宁静时，就会回到那个应用程序，再次观看那一节让人心旷神怡的瑜伽课。它不仅成为了我应对日常生活困境的一个宝贵工具，更是我心灵避风港的一个小小门户。</w:t>
      </w:r>
      <w:r>
        <w:rPr>
          <w:sz w:val="32"/>
          <w:szCs w:val="32"/>
        </w:rPr>
        <w:t>&lt;/p&gt;&lt;p&gt;&lt;a href = "/doc/446940-</w:t>
      </w:r>
      <w:r>
        <w:rPr>
          <w:sz w:val="32"/>
          <w:szCs w:val="32"/>
        </w:rPr>
        <w:t>瑜伽体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超级舒缓一节课视频</w:t>
      </w:r>
      <w:r>
        <w:rPr>
          <w:sz w:val="32"/>
          <w:szCs w:val="32"/>
        </w:rPr>
        <w:t>.doc" rel="alternate" download="446940-</w:t>
      </w:r>
      <w:r>
        <w:rPr>
          <w:sz w:val="32"/>
          <w:szCs w:val="32"/>
        </w:rPr>
        <w:t>瑜伽体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超级舒缓一节课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