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的天堂羽探索爱情与自由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以“春光乍泄天堂羽”为主题，深入探讨爱情与自由之间微妙而复杂的关系。我们会从多个角度审视这一主题，并通过六个关键点来阐述。</w:t>
      </w:r>
      <w:r>
        <w:rPr>
          <w:sz w:val="32"/>
          <w:szCs w:val="32"/>
        </w:rPr>
        <w:t>&lt;/p&gt;&lt;p&gt;&lt;img src="/static-img/pZ3CdS8UmR_vYKzK9zbXRc1hiCoHd1U1ZoIt-hnVqgKqHmMEyOHY_Cd_xYOIPEO_.png"&gt;&lt;/p&gt;&lt;p&gt;</w:t>
      </w:r>
      <w:r>
        <w:rPr>
          <w:sz w:val="32"/>
          <w:szCs w:val="32"/>
        </w:rPr>
        <w:t>爱情中的自由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的世界里，每个人都渴望找到那个能让他们心跳加速、灵魂飞翔的人。这就是所谓的“春光乍泄”的感觉——突然间，整个世界变得鲜活和充满希望。然而，这份美好也常常伴随着束缚，比如对另一半的依赖或是社会对恋爱关系的期望。当我们追求那份完美无瑕的情感时，我们是否也在不自觉地放弃了一部分自我？</w:t>
      </w:r>
      <w:r>
        <w:rPr>
          <w:sz w:val="32"/>
          <w:szCs w:val="32"/>
        </w:rPr>
        <w:t>&lt;/p&gt;&lt;p&gt;&lt;img src="/static-img/rMp4ky7bOdD-0s1DChLgcc1hiCoHd1U1ZoIt-hnVqgKqHmMEyOHY_Cd_xYOIPEO_.png"&gt;&lt;/p&gt;&lt;p&gt;</w:t>
      </w:r>
      <w:r>
        <w:rPr>
          <w:sz w:val="32"/>
          <w:szCs w:val="32"/>
        </w:rPr>
        <w:t>自由之翼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站在感情交汇处，不知该如何选择时，那些细腻的心动仿佛成为了决定未来方向的小舟。在这里，“天堂羽”就像是一种超越现实限制、跨越时间空间的大道理，它教会了我们勇敢做出选择，而不是被世俗观念所束缚。</w:t>
      </w:r>
      <w:r>
        <w:rPr>
          <w:sz w:val="32"/>
          <w:szCs w:val="32"/>
        </w:rPr>
        <w:t>&lt;/p&gt;&lt;p&gt;&lt;img src="/static-img/_Z0xOA1hatqCrav5MTAXbc1hiCoHd1U1ZoIt-hnVqgKqHmMEyOHY_Cd_xYOIPEO_.png"&gt;&lt;/p&gt;&lt;p&gt;</w:t>
      </w:r>
      <w:r>
        <w:rPr>
          <w:sz w:val="32"/>
          <w:szCs w:val="32"/>
        </w:rPr>
        <w:t>爱与自由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爱和自由并非简单相反，他们之间存在一种难以捉摸但又必不可少的平衡。正如天空中的云朵，一边遮挡了阳光，也一边为大地带来了滋润。在追求真挚感情的时候，我们是否能够同时保持内心的一片净土，让自己成为一个独立而又温暖的人呢？</w:t>
      </w:r>
      <w:r>
        <w:rPr>
          <w:sz w:val="32"/>
          <w:szCs w:val="32"/>
        </w:rPr>
        <w:t>&lt;/p&gt;&lt;p&gt;&lt;img src="/static-img/yrcstA-8-s56zk_uuRwiEM1hiCoHd1U1ZoIt-hnVqgKqHmMEyOHY_Cd_xYOIPEO_.png"&gt;&lt;/p&gt;&lt;p&gt;</w:t>
      </w:r>
      <w:r>
        <w:rPr>
          <w:sz w:val="32"/>
          <w:szCs w:val="32"/>
        </w:rPr>
        <w:t>自由精神下的浪漫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主义者总是倾向于把一切看得很透彻，有时候甚至到了过分执着的地步。但是在这种执着中，也许隐藏着一种对于生命本身最原始、最纯粹形式——即那瞬间冲破冰封的心灵释放——真正理解和珍惜。那么，在这个过程中，我们有没有机会去体验那种完全属于自己的浪漫吗？</w:t>
      </w:r>
      <w:r>
        <w:rPr>
          <w:sz w:val="32"/>
          <w:szCs w:val="32"/>
        </w:rPr>
        <w:t>&lt;/p&gt;&lt;p&gt;&lt;img src="/static-img/p4edNjcwNOftbo9WEa6Rxc1hiCoHd1U1ZoIt-hnVqgKqHmMEyOHY_Cd_xYOIPEO_.png"&gt;&lt;/p&gt;&lt;p&gt;</w:t>
      </w:r>
      <w:r>
        <w:rPr>
          <w:sz w:val="32"/>
          <w:szCs w:val="32"/>
        </w:rPr>
        <w:t>春风化雨中的默契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春风化雨般柔软而持久的情感流转中，当两颗心开始呼应彼此，那种默契便如同自然界里的花开序列，不言而喻，却又无法用言语表达。而这种默契，是建立在相互尊重与信任之上的，它让人感到轻松却又充满期待，就像是被轻拂过，但又不失其强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羽下那些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“春光乍泄天堂羽”的探讨后，我想提问的是：当我们的内心深处有一片翅膀可以翱翔，而外部世界却再次闭上门扇时，你们会怎样？你们将如何利用那些尚未展开、尚未触及的地方去创造新的故事、新的人生轨迹？</w:t>
      </w:r>
      <w:r>
        <w:rPr>
          <w:sz w:val="32"/>
          <w:szCs w:val="32"/>
        </w:rPr>
        <w:t>&lt;/p&gt;&lt;p&gt;&lt;a href = "/doc/446941-</w:t>
      </w:r>
      <w:r>
        <w:rPr>
          <w:sz w:val="32"/>
          <w:szCs w:val="32"/>
        </w:rPr>
        <w:t>春光乍泄的天堂羽探索爱情与自由的诗意篇章</w:t>
      </w:r>
      <w:r>
        <w:rPr>
          <w:sz w:val="32"/>
          <w:szCs w:val="32"/>
        </w:rPr>
        <w:t>.doc" rel="alternate" download="446941-</w:t>
      </w:r>
      <w:r>
        <w:rPr>
          <w:sz w:val="32"/>
          <w:szCs w:val="32"/>
        </w:rPr>
        <w:t>春光乍泄的天堂羽探索爱情与自由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