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爱恋的真谛姜可的无弹窗大结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爱恋的真谛：姜可的无弹窗大结局探秘</w:t>
      </w:r>
      <w:r>
        <w:rPr>
          <w:sz w:val="32"/>
          <w:szCs w:val="32"/>
        </w:rPr>
        <w:t>&lt;/p&gt;&lt;p&gt;&lt;img src="/static-img/VAX-nQ7jOdPda_ojxLCmtc1hiCoHd1U1ZoIt-hnVqgKqHmMEyOHY_Cd_xYOIPEO_.png"&gt;&lt;/p&gt;&lt;p&gt;</w:t>
      </w:r>
      <w:r>
        <w:rPr>
          <w:sz w:val="32"/>
          <w:szCs w:val="32"/>
        </w:rPr>
        <w:t>在这个充满网络小说和各类阅读平台的时代，人们对于故事的需求日益增长。尤其是那些深受读者喜爱的小说，如《姜可》，它以精彩的情节、鲜明的人物刻画以及丰富的情感纠葛，吸引了众多书迷。在阅读过程中，有些人可能会遇到烦恼——广告弹窗不断打扰着他们沉浸式体验小说的乐趣。然而，不必担心，因为现在你可以享受到“姜可免费阅读无弹窗大结局”的优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免费阅读”的重要性。这不仅能够让更多的人接触到高质量的小说，更能促进作品传播，提升作者声誉。而且，对于一些经济条件有限或者偏好零花费消费的大众来说，这样的服务尤为宝贵。通过搜索引擎或直接访问知名电子书平台，你就可以轻松找到《姜可》的免费章节。</w:t>
      </w:r>
      <w:r>
        <w:rPr>
          <w:sz w:val="32"/>
          <w:szCs w:val="32"/>
        </w:rPr>
        <w:t>&lt;/p&gt;&lt;p&gt;&lt;img src="/static-img/MVgBnFvFg6k10n11FpNlVM1hiCoHd1U1ZoIt-hnVqgKqHmMEyOHY_Cd_xYOIPEO_.png"&gt;&lt;/p&gt;&lt;p&gt;</w:t>
      </w:r>
      <w:r>
        <w:rPr>
          <w:sz w:val="32"/>
          <w:szCs w:val="32"/>
        </w:rPr>
        <w:t>至于“无弹窗”，这对提高用户体验至关重要。一旦进入一个没有广告干扰的小说世界，你将有机会更深入地理解人物关系和情节发展，从而获得更加满意的心理慰藉。此外，无弹窗设计也意味着你的私密信息不会被滥用，这是一个值得赞赏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姜可”这个名字下到底发生了什么？让我们一起探索一下：</w:t>
      </w:r>
      <w:r>
        <w:rPr>
          <w:sz w:val="32"/>
          <w:szCs w:val="32"/>
        </w:rPr>
        <w:t>&lt;/p&gt;&lt;p&gt;&lt;img src="/static-img/f0RE1kxKxYGmbrTMif27Gc1hiCoHd1U1ZoIt-hnVqgKqHmMEyOHY_Cd_xYOIPEO_.png"&gt;&lt;/p&gt;&lt;p&gt;</w:t>
      </w:r>
      <w:r>
        <w:rPr>
          <w:sz w:val="32"/>
          <w:szCs w:val="32"/>
        </w:rPr>
        <w:t>在某个网络文学社区内，一位名叫李明的读者曾经分享过他对《姜可》大结局的一次深度解析。他提到了几个关键点，其中包括主角与女二号之间复杂的情感纠葛，以及男主角最终选择与之共同面对生活挑战的事迹。这些细节使得整个故事显得既真实又动人，而这种共鸣正是读者的最大收获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小伙伴张伟，他利用空余时间每天坚持翻阅《姜可》的章节，并且还参与了一些线上讨论区。他发现，无论是在讨论最新情节还是分享个人感悟，都能得到其他粉丝们热烈欢迎和积极回应，这种互动力也是增加作品魅力的重要因素之一。</w:t>
      </w:r>
      <w:r>
        <w:rPr>
          <w:sz w:val="32"/>
          <w:szCs w:val="32"/>
        </w:rPr>
        <w:t>&lt;/p&gt;&lt;p&gt;&lt;img src="/static-img/6At46LxVcZAN1G3uW1-64M1hiCoHd1U1ZoIt-hnVqgKqHmMEyOHY_Cd_xYOIPEO_.png"&gt;&lt;/p&gt;&lt;p&gt;</w:t>
      </w:r>
      <w:r>
        <w:rPr>
          <w:sz w:val="32"/>
          <w:szCs w:val="32"/>
        </w:rPr>
        <w:t>总之，“姜可免费阅读无弹窗大结局”不仅提供了一个完美舒适的阅读环境，也为新老读者带来了全新的视觉及心理体验。加入这一浪潮，让我们的灵魂飞翔于虚拟世界中的奇幻场景吧！</w:t>
      </w:r>
      <w:r>
        <w:rPr>
          <w:sz w:val="32"/>
          <w:szCs w:val="32"/>
        </w:rPr>
        <w:t>&lt;/p&gt;&lt;p&gt;&lt;a href = "/doc/447225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爱恋的真谛姜可的无弹窗大结局探秘</w:t>
      </w:r>
      <w:r>
        <w:rPr>
          <w:sz w:val="32"/>
          <w:szCs w:val="32"/>
        </w:rPr>
        <w:t>.doc" rel="alternate" download="447225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爱恋的真谛姜可的无弹窗大结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