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节奏音乐节奏的激发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什么是音乐节奏吗？</w:t>
      </w:r>
      <w:r>
        <w:rPr>
          <w:sz w:val="32"/>
          <w:szCs w:val="32"/>
        </w:rPr>
        <w:t>&lt;/p&gt;&lt;p&gt;&lt;img src="/static-img/UKVTwJX1gU5FtK25urFoZnvRn1XrAJQ5IjE_3nhjE0NbAbj1dV3EmpEEDQqUbTx1.jpg"&gt;&lt;/p&gt;&lt;p&gt;</w:t>
      </w:r>
      <w:r>
        <w:rPr>
          <w:sz w:val="32"/>
          <w:szCs w:val="32"/>
        </w:rPr>
        <w:t>音乐从古至今，始终伴随着人们的生活。它不仅仅是一种艺术形式，更是一种文化和情感的传递手段。在这场关于声音与舞蹈、律动与旋律的对话中，有一个不可忽视的元素，那就是音乐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你把腰抬起来一下不然我没法发动”？</w:t>
      </w:r>
      <w:r>
        <w:rPr>
          <w:sz w:val="32"/>
          <w:szCs w:val="32"/>
        </w:rPr>
        <w:t>&lt;/p&gt;&lt;p&gt;&lt;img src="/static-img/KfBfppn8ZtCEtHCzC8_OyXvRn1XrAJQ5IjE_3nhjE0NbAbj1dV3EmpEEDQqUbTx1.jpg"&gt;&lt;/p&gt;&lt;p&gt;</w:t>
      </w:r>
      <w:r>
        <w:rPr>
          <w:sz w:val="32"/>
          <w:szCs w:val="32"/>
        </w:rPr>
        <w:t>当我们提到音乐时，首先想到的是旋律，它像一条河流，缓缓而来，又突然激流澎湃。但没有了支撑这个旋律之河川流畅前行的基础——节奏，这一切都将变得无从下手。就像一位舞者在台上，她需要依靠那强烈的心跳般的声音去引导她的每一次移动，每一次扭转。她需要听到那些鼓点，那些打击乐器所发出震撼人心的声音，这些都是她发挥自我的根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并掌握音乐中的节奏感？</w:t>
      </w:r>
      <w:r>
        <w:rPr>
          <w:sz w:val="32"/>
          <w:szCs w:val="32"/>
        </w:rPr>
        <w:t>&lt;/p&gt;&lt;p&gt;&lt;img src="/static-img/oQd1Gw6w4sYYkUWelG2jMXvRn1XrAJQ5IjE_3nhjE0NbAbj1dV3EmpEEDQqUbTx1.jpg"&gt;&lt;/p&gt;&lt;p&gt;</w:t>
      </w:r>
      <w:r>
        <w:rPr>
          <w:sz w:val="32"/>
          <w:szCs w:val="32"/>
        </w:rPr>
        <w:t>掌握音乐中的节奏感，不同于其他艺术领域那样简单，因为它涉及到了听觉和身体两方面。首先，从听觉上来说，你需要有敏锐的情感体验，让自己能够准确捕捉到每一个音符之间微妙而又坚定的联系。这就要求我们拥有极高的情绪灵敏度，对于任何一种变化都能迅速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跟随或创造自己的节拍曲</w:t>
      </w:r>
      <w:r>
        <w:rPr>
          <w:sz w:val="32"/>
          <w:szCs w:val="32"/>
        </w:rPr>
        <w:t>&lt;/p&gt;&lt;p&gt;&lt;img src="/static-img/gTmeyEPw1dRDenqWo8N2lXvRn1XrAJQ5IjE_3nhjE0NbAbj1dV3EmpEEDQqUbTx1.jpg"&gt;&lt;/p&gt;&lt;p&gt;</w:t>
      </w:r>
      <w:r>
        <w:rPr>
          <w:sz w:val="32"/>
          <w:szCs w:val="32"/>
        </w:rPr>
        <w:t>除了听觉上的训练，我们还要通过身体来实践这一概念。即使是在家里，也可以尝试做一些简单的手脚动作，比如敲击桌子或者踩踏地板，让自己真正感觉到那些鼓点带来的力量。当你开始意识到这些基本动作后，就可以逐步增加复杂性，将它们融入你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的生命充满美妙的编排</w:t>
      </w:r>
      <w:r>
        <w:rPr>
          <w:sz w:val="32"/>
          <w:szCs w:val="32"/>
        </w:rPr>
        <w:t>&lt;/p&gt;&lt;p&gt;&lt;img src="/static-img/Z1zLJZilIHHMD-L0yNKdd3vRn1XrAJQ5IjE_3nhjE0NbAbj1dV3EmpEEDQqUbTx1.jpg"&gt;&lt;/p&gt;&lt;p&gt;</w:t>
      </w:r>
      <w:r>
        <w:rPr>
          <w:sz w:val="32"/>
          <w:szCs w:val="32"/>
        </w:rPr>
        <w:t>有了这样的能力，我们不再只是被动地接受周围环境，而是能够主动参与其中，用我们的腰部、手臂甚至整个身躯成为那次表演的一部分。你把腰抬起来一下不然我没法发动，是指这种深层次的人体运动配合，使得整个人格魅力大增，无论是在公共场合还是私密空间，都能散发出独特且吸引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是为了那个完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目标，是达到那种状态，即在整个过程中完全沉浸在自己的世界里，而不是只关注周遭的事物。这意味着当别人看到我们时，他们会感觉到一种神秘而又无法抗拒的情愫。而这背后，就是我们精心设计出来的一个个小细节，在这些细微之间交织成了一幅生動多变、令人遐想的话语画面。</w:t>
      </w:r>
      <w:r>
        <w:rPr>
          <w:sz w:val="32"/>
          <w:szCs w:val="32"/>
        </w:rPr>
        <w:t>&lt;/p&gt;&lt;p&gt;&lt;a href = "/doc/447489-</w:t>
      </w:r>
      <w:r>
        <w:rPr>
          <w:sz w:val="32"/>
          <w:szCs w:val="32"/>
        </w:rPr>
        <w:t>音乐节奏音乐节奏的激发力</w:t>
      </w:r>
      <w:r>
        <w:rPr>
          <w:sz w:val="32"/>
          <w:szCs w:val="32"/>
        </w:rPr>
        <w:t>.doc" rel="alternate" download="447489-</w:t>
      </w:r>
      <w:r>
        <w:rPr>
          <w:sz w:val="32"/>
          <w:szCs w:val="32"/>
        </w:rPr>
        <w:t>音乐节奏音乐节奏的激发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