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热门大瓜</w:t>
      </w:r>
      <w:r>
        <w:rPr>
          <w:sz w:val="48"/>
          <w:szCs w:val="48"/>
        </w:rPr>
        <w:t>-51CG</w:t>
      </w:r>
      <w:r>
        <w:rPr>
          <w:sz w:val="48"/>
          <w:szCs w:val="48"/>
        </w:rPr>
        <w:t>盛事录揭秘网友们疯狂讨论的那些大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每当一条热门新闻或事件爆发，便会迅速传遍网络，让人称之为“吃瓜”。而对于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这样的社交平台，用户们的讨论和分享更是让这些话题迅速蔓延开来。今天，我们就来看看那些让网友们疯狂讨论的“大瓜”。</w:t>
      </w:r>
      <w:r>
        <w:rPr>
          <w:sz w:val="32"/>
          <w:szCs w:val="32"/>
        </w:rPr>
        <w:t>&lt;/p&gt;&lt;p&gt;&lt;img src="/static-img/DvHpX5Ivb5lNp_5h5C7qQT00SCgPBi9JIJZSMBm1Do3uT3IzRn0BcmwKJ8plGOUI.jpg"&gt;&lt;/p&gt;&lt;p&gt;</w:t>
      </w:r>
      <w:r>
        <w:rPr>
          <w:sz w:val="32"/>
          <w:szCs w:val="32"/>
        </w:rPr>
        <w:t>首先，有一则关于某知名明星与品牌代言人的合作终止的消息，这不仅影响了品牌形象，也引起了粉丝对明星个人生活的一系列猜测。随着这条消息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上不断被分享和讨论，相关话题很快登上了热搜榜，并吸引了大量网友参与到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一款新出的游戏由于设计上的小错误，被玩家发现存在严重漏洞。这导致游戏公司不得不紧急发布补丁修复，而此间的整个过程，都有许多玩家通过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进行交流和协作，最终帮助解决问题并提升游戏体验。</w:t>
      </w:r>
      <w:r>
        <w:rPr>
          <w:sz w:val="32"/>
          <w:szCs w:val="32"/>
        </w:rPr>
        <w:t>&lt;/p&gt;&lt;p&gt;&lt;img src="/static-img/axRICe8YZcvfTG1-1XKCnz00SCgPBi9JIJZSMBm1Do2aNRFIn0ckumjzWoLHbwY6SA1xmDC7MmnQ317O_CSd5ZIGJKkWW_hY2DOMxuSc7FnbXuAb3C_2QtAgnXPxuwOJr26wGa7ZBdCIjYIn-Y_HDCws99NpIHhHwH0UfHgXja7V-lTf73_pZIQ4xS-vAz_AgZfXJFWzvaGhl1WDX3OCiA.jpg"&gt;&lt;/p&gt;&lt;p&gt;</w:t>
      </w:r>
      <w:r>
        <w:rPr>
          <w:sz w:val="32"/>
          <w:szCs w:val="32"/>
        </w:rPr>
        <w:t>再者，一位年轻创作者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上发布了一部短视频，该视频以其独特视角和深刻主题获得了广泛关注。该创作者通过这种方式获得了更多观众，使得他的作品能够得到更广泛的传播，同时也激励其他年轻创作者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一个关于社会公益活动，在社交媒体上形成了一股共鸣效应。当一位志愿者通过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呼吁大家参加一次环保清理行动时，不仅吸引了很多志同道合的人加入，还促成了社区环境整洁度的大幅提高。</w:t>
      </w:r>
      <w:r>
        <w:rPr>
          <w:sz w:val="32"/>
          <w:szCs w:val="32"/>
        </w:rPr>
        <w:t>&lt;/p&gt;&lt;p&gt;&lt;img src="/static-img/RH73-p_KjnobppKeowYj6T00SCgPBi9JIJZSMBm1Do2aNRFIn0ckumjzWoLHbwY6SA1xmDC7MmnQ317O_CSd5ZIGJKkWW_hY2DOMxuSc7FnbXuAb3C_2QtAgnXPxuwOJr26wGa7ZBdCIjYIn-Y_HDCws99NpIHhHwH0UfHgXja7V-lTf73_pZIQ4xS-vAz_AgZfXJFWzvaGhl1WDX3OCiA.png"&gt;&lt;/p&gt;&lt;p&gt;</w:t>
      </w:r>
      <w:r>
        <w:rPr>
          <w:sz w:val="32"/>
          <w:szCs w:val="32"/>
        </w:rPr>
        <w:t>总结来说，“今日吃瓜”并不只是单纯地围观，而是一种文化现象，它能够快速将信息传播给千万人，同时也为人们提供了一种表达自己、参与社会事务的平台。在这个过程中，社交媒体如同一个巨大的水坑，将各种“大瓜”汇聚起来，为我们提供无尽的话题点。</w:t>
      </w:r>
      <w:r>
        <w:rPr>
          <w:sz w:val="32"/>
          <w:szCs w:val="32"/>
        </w:rPr>
        <w:t>&lt;/p&gt;&lt;p&gt;&lt;a href = "/doc/447493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</w:t>
      </w:r>
      <w:r>
        <w:rPr>
          <w:sz w:val="32"/>
          <w:szCs w:val="32"/>
        </w:rPr>
        <w:t>-51CG</w:t>
      </w:r>
      <w:r>
        <w:rPr>
          <w:sz w:val="32"/>
          <w:szCs w:val="32"/>
        </w:rPr>
        <w:t>盛事录揭秘网友们疯狂讨论的那些大瓜</w:t>
      </w:r>
      <w:r>
        <w:rPr>
          <w:sz w:val="32"/>
          <w:szCs w:val="32"/>
        </w:rPr>
        <w:t>.doc" rel="alternate" download="447493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</w:t>
      </w:r>
      <w:r>
        <w:rPr>
          <w:sz w:val="32"/>
          <w:szCs w:val="32"/>
        </w:rPr>
        <w:t>-51CG</w:t>
      </w:r>
      <w:r>
        <w:rPr>
          <w:sz w:val="32"/>
          <w:szCs w:val="32"/>
        </w:rPr>
        <w:t>盛事录揭秘网友们疯狂讨论的那些大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