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我的心跳在这浪漫旅途中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面上，老人的船缓缓前行，阳光洒在水面上，映出波光粼粼的倒影。他的身影微微摇曳，每一次划桨都伴随着对往昔岁月的回忆。</w:t>
      </w:r>
      <w:r>
        <w:rPr>
          <w:sz w:val="32"/>
          <w:szCs w:val="32"/>
        </w:rPr>
        <w:t>&lt;/p&gt;&lt;p&gt;&lt;img src="/static-img/7pM_D1VkrzgSiDKOhsUUXXX0Erd3c8WbuuoQBW2Dee4-ZsBVnc_p_9JqYMJxHn7w.jpeg"&gt;&lt;/p&gt;&lt;p&gt;</w:t>
      </w:r>
      <w:r>
        <w:rPr>
          <w:sz w:val="32"/>
          <w:szCs w:val="32"/>
        </w:rPr>
        <w:t>他曾经有一个女儿叫雨婷，她是家中最小的一个，从小就喜欢看海。现在，她已不再跟随老人到处漂泊，而是留在了岸边的一所大学里，追求自己的梦想。不过，每当老人独自一人驾船航行时，他都会想起那段美好的时光，也会怀念起与雨婷共度过的每一个晴朗而又有些许风浪的小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次航行中，他发现了一支录制得很精细的小视频——这是雨婷拍摄并发给他的。她告诉他，这是一部关于她最近研究项目的一部分记录，是关于海洋生物多样性保护的一部报告视频。在这个视频里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（她的英文名字）展示了自己对自然界深厚的情感和对于保护地球家园的热忱。</w:t>
      </w:r>
      <w:r>
        <w:rPr>
          <w:sz w:val="32"/>
          <w:szCs w:val="32"/>
        </w:rPr>
        <w:t>&lt;/p&gt;&lt;p&gt;&lt;img src="/static-img/fQvOCZDRgzjvsjxwgfCoDHX0Erd3c8WbuuoQBW2Dee4-ZsBVnc_p_9JqYMJxHn7w.jpeg"&gt;&lt;/p&gt;&lt;p&gt;</w:t>
      </w:r>
      <w:r>
        <w:rPr>
          <w:sz w:val="32"/>
          <w:szCs w:val="32"/>
        </w:rPr>
        <w:t>视频里的画面清晰无比：从浅滩上的贝壳动物到深海中的奇异生物，无不展现了大自然之美和其脆弱性。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的声音低沉而充满感情，她的话语让人仿佛置身于她所描述的地点，就像站在一艘帆船上，与她共同探索未知的大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视频，不禁让我感到一种既温馨又有些凄凉的情绪。这是一个家庭之间隔绝距离的事情，但也反映出了我们时代变化迅速、生活方式转变带来的挑战。当我看到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对那些被人类活动威胁到的生态系统表达出的担忧，我无法不思考我们的未来，以及我们应该如何为此做出贡献。</w:t>
      </w:r>
      <w:r>
        <w:rPr>
          <w:sz w:val="32"/>
          <w:szCs w:val="32"/>
        </w:rPr>
        <w:t>&lt;/p&gt;&lt;p&gt;&lt;img src="/static-img/358Tuc38jEylJtlgDYrF1XX0Erd3c8WbuuoQBW2Dee4-ZsBVnc_p_9JqYMJxHn7w.jpg"&gt;&lt;/p&gt;&lt;p&gt;</w:t>
      </w:r>
      <w:r>
        <w:rPr>
          <w:sz w:val="32"/>
          <w:szCs w:val="32"/>
        </w:rPr>
        <w:t>最后，当我关闭那个屏幕的时候，我仿佛听到了远方传来的是老人的划桨声，那声音似乎与我的心跳同步，在这条被时间洗礼成古色古香的小河旁，我们一起期待着下一次相聚的时候。那时候，或许可以一起去某个角落，看看是否还有什么未被发现的地方。而现在，只能依靠这些记忆和技术手段连接彼此的心灵，让爱永远延伸至遥远的地方。</w:t>
      </w:r>
      <w:r>
        <w:rPr>
          <w:sz w:val="32"/>
          <w:szCs w:val="32"/>
        </w:rPr>
        <w:t>&lt;/p&gt;&lt;p&gt;&lt;a href = "/doc/447516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在这浪漫旅途中加速</w:t>
      </w:r>
      <w:r>
        <w:rPr>
          <w:sz w:val="32"/>
          <w:szCs w:val="32"/>
        </w:rPr>
        <w:t>.doc" rel="alternate" download="447516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在这浪漫旅途中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