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奇迹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人们称之为“天赐宝贝”。他们不仅是家人眼中的宝贝，更是命运的恩赐。今天，我们就来探索一下这背后隐藏的故事。</w:t>
      </w:r>
      <w:r>
        <w:rPr>
          <w:sz w:val="32"/>
          <w:szCs w:val="32"/>
        </w:rPr>
        <w:t>&lt;/p&gt;&lt;p&gt;&lt;img src="/static-img/D-i0R3KDgJHeamzxyBVdwsxe8zLlQCLNIa7FY6uEm2-5WVxuDI63QI7Z-J7Ux85S.jpg"&gt;&lt;/p&gt;&lt;p&gt;</w:t>
      </w:r>
      <w:r>
        <w:rPr>
          <w:sz w:val="32"/>
          <w:szCs w:val="32"/>
        </w:rPr>
        <w:t>天赐宝贝：奇迹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遇见天赐</w:t>
      </w:r>
      <w:r>
        <w:rPr>
          <w:sz w:val="32"/>
          <w:szCs w:val="32"/>
        </w:rPr>
        <w:t>&lt;/p&gt;&lt;p&gt;&lt;img src="/static-img/UmJCLMwigQBLxCF8b03T68xe8zLlQCLNIa7FY6uEm2-3moX9TBUY8mqNzyoWZtGIbo-U8mzvTMJdx8QnmEzxnPQCUenWvLxZEYX4DkkVtVrUkuoKVntjZI5vaHAV9cEk.jpg"&gt;&lt;/p&gt;&lt;p&gt;</w:t>
      </w:r>
      <w:r>
        <w:rPr>
          <w:sz w:val="32"/>
          <w:szCs w:val="32"/>
        </w:rPr>
        <w:t>有时候，某些孩子会突然出现在我们的生活中，就像一阵风吹来的花瓣，他们的到来让我们的人生路程变得更加绚烂多彩。这些孩子们常被称作“天赐”，因为他们似乎是命运给予我们的特别礼物。他们可能没有辉煌的家族背景，也许从未经历过世俗上的优越待遇，但他们却拥有超乎寻常的情感丰富和智慧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&lt;img src="/static-img/sdjVCNd_CTQf7sSiCaV4QMxe8zLlQCLNIa7FY6uEm2-3moX9TBUY8mqNzyoWZtGIbo-U8mzvTMJdx8QnmEzxnPQCUenWvLxZEYX4DkkVtVrUkuoKVntjZI5vaHAV9cEk.jpg"&gt;&lt;/p&gt;&lt;p&gt;</w:t>
      </w:r>
      <w:r>
        <w:rPr>
          <w:sz w:val="32"/>
          <w:szCs w:val="32"/>
        </w:rPr>
        <w:t>随着时间的流逝，这些小生命开始茁壮成长。在这个过程中，他们面对无数挑战，每一个转折点都是对其意志和潜能的一次考验。但正是在这些艰难时刻，真正的英雄主义被展现出来。当周围的人或事都在向你施加压力的时候，那些天赐般的小生命往往能够保持清醒头脑，不断地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暖与力量</w:t>
      </w:r>
      <w:r>
        <w:rPr>
          <w:sz w:val="32"/>
          <w:szCs w:val="32"/>
        </w:rPr>
        <w:t>&lt;/p&gt;&lt;p&gt;&lt;img src="/static-img/ydW5a3xGZw4PnpIYOMr4fcxe8zLlQCLNIa7FY6uEm2-3moX9TBUY8mqNzyoWZtGIbo-U8mzvTMJdx8QnmEzxnPQCUenWvLxZEYX4DkkVtVrUkuoKVntjZI5vaHAV9cEk.jpg"&gt;&lt;/p&gt;&lt;p&gt;</w:t>
      </w:r>
      <w:r>
        <w:rPr>
          <w:sz w:val="32"/>
          <w:szCs w:val="32"/>
        </w:rPr>
        <w:t>每个家庭都有自己的秘密，而那些带有“天赐”标签的人通常成为家庭中最温暖的地方。即使在最艰苦的时候，他们也能够以自己的方式为家人带去希望，让大家感觉到生活依旧充满了色彩。这份力量源自于内心深处，无论外界如何变化，都不会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爱意</w:t>
      </w:r>
      <w:r>
        <w:rPr>
          <w:sz w:val="32"/>
          <w:szCs w:val="32"/>
        </w:rPr>
        <w:t>&lt;/p&gt;&lt;p&gt;&lt;img src="/static-img/PbSJIcVUJxNW_o0TUN_mFMxe8zLlQCLNIa7FY6uEm2-3moX9TBUY8mqNzyoWZtGIbo-U8mzvTMJdx8QnmEzxnPQCUenWvLxZEYX4DkkVtVrUkuoKVntjZI5vaHAV9cEk.jpg"&gt;&lt;/p&gt;&lt;p&gt;“</w:t>
      </w:r>
      <w:r>
        <w:rPr>
          <w:sz w:val="32"/>
          <w:szCs w:val="32"/>
        </w:rPr>
        <w:t>天赐宝贝”的存在不仅仅是为了给予快乐，还要学习如何将这种快乐传递出去。当我们看到这些孩子们微笑着帮助别人，或是在困难面前伸出援手时，我们便明白了什么叫做真正的心灵慈善家。在这样的环境下，即使是一个小小的声音也可以引起巨大的波澜，因为它代表了一种无私和善良，是社会所需要但又不足够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认为是不幸或者不完美的小生命来说，“天赐”是一盏照亮未来道路的小灯塔。不管过去发生了什么，它们总是在提醒自己：每个人都值得拥有属于自己的光芒，只要坚持下去，一切都会变好。而对于周围的人而言，这样的存在更像是生活中的明灯，照亮迷雾重重的心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赐宝贝》不是一个简单的事实，它是一种态度，是一种选择，是一段故事里的象征意义。而当我们回望这一切时，我想告诉每一个人，无论你是否觉得自己是一个特别重要的人，你都是独一无二，你就是那个被命运选中的特殊存在。你只需相信自己，就是你的最强大力量。而这，就是那份名为“天 赠”的珍贵财富，它伴随着你走过岁月，每一步都是对未来的期待，每一次呼吸都是对美好的信念。</w:t>
      </w:r>
      <w:r>
        <w:rPr>
          <w:sz w:val="32"/>
          <w:szCs w:val="32"/>
        </w:rPr>
        <w:t>&lt;/p&gt;&lt;p&gt;&lt;a href = "/doc/447533-</w:t>
      </w:r>
      <w:r>
        <w:rPr>
          <w:sz w:val="32"/>
          <w:szCs w:val="32"/>
        </w:rPr>
        <w:t>天赐宝贝奇迹中的守护者</w:t>
      </w:r>
      <w:r>
        <w:rPr>
          <w:sz w:val="32"/>
          <w:szCs w:val="32"/>
        </w:rPr>
        <w:t>.doc" rel="alternate" download="447533-</w:t>
      </w:r>
      <w:r>
        <w:rPr>
          <w:sz w:val="32"/>
          <w:szCs w:val="32"/>
        </w:rPr>
        <w:t>天赐宝贝奇迹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