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的逆袭从挨打到大声呼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逆袭：从挨打到大声呼喊的故事</w:t>
      </w:r>
      <w:r>
        <w:rPr>
          <w:sz w:val="32"/>
          <w:szCs w:val="32"/>
        </w:rPr>
        <w:t>&lt;/p&gt;&lt;p&gt;&lt;img src="/static-img/WSR9B9jtGvn9g7hqulqm2XK6mu8ze4VmeCdTs9E_o1yKMcb5qzzOWi6q8WBNWtvs.jpg"&gt;&lt;/p&gt;&lt;p&gt;</w:t>
      </w:r>
      <w:r>
        <w:rPr>
          <w:sz w:val="32"/>
          <w:szCs w:val="32"/>
        </w:rPr>
        <w:t>在这个充满挑战和机遇的大舞台上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起初就像一颗落入尘埃的小石子，默默无闻。然而，这个不起眼的人物却拥有着一种顽强的意志，他深知，只有不断地努力，才能让自己脱离这片平凡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旅程并不顺畅，他曾经多次遭受了挫折和失败。在一次又一次的打击中，他开始怀疑自己的能力是否真的足以改变命运。然而，那些挫败感并没有让他放弃，而是成为了他奋斗的动力。他意识到，要想实现自己的梦想，就必须要勇敢面对困难，不畏惧失败。</w:t>
      </w:r>
      <w:r>
        <w:rPr>
          <w:sz w:val="32"/>
          <w:szCs w:val="32"/>
        </w:rPr>
        <w:t>&lt;/p&gt;&lt;p&gt;&lt;img src="/static-img/d8J3cXXNOjI1wCki2ZAiU3K6mu8ze4VmeCdTs9E_o1xUmHY6E3vUv4lW9YJ07CFEF57FYfAGhzgXiZIzeS1l__HlkPQeWEfWl6wDRZcYlb3YMnWM1eaewa3ZOU-cATgskzsLonyklfBxk9m6ShTpRTjseqwxqKEHcE4KVAL4vAhpE1oCMFGxGqXqtm_-NObYvABp_0zIXms_h4jXeE736A.jpg"&gt;&lt;/p&gt;&lt;p&gt;</w:t>
      </w:r>
      <w:r>
        <w:rPr>
          <w:sz w:val="32"/>
          <w:szCs w:val="32"/>
        </w:rPr>
        <w:t>有一天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陷入了低谷。他感到前路茫茫，没有方向，也缺乏信心。当他站在生活最艰难的时候，一个声音回响在他的心里：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！”那是一个来自内心的声音，它提醒着他，无论外界如何对待自己，都应该保持自我价值观，并且用更加积极的心态去应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决定要做出改变。他开始大声地表达自己的意见，不再害怕被人嘲笑或是排斥。他的声音越来越响亮，也越来越有力量。这不仅仅是在物理上的发声，更是一种精神上的觉醒。他学会了如何用正确的话语去影响周围的人，用坚定的步伐去证明自己的存在价值。</w:t>
      </w:r>
      <w:r>
        <w:rPr>
          <w:sz w:val="32"/>
          <w:szCs w:val="32"/>
        </w:rPr>
        <w:t>&lt;/p&gt;&lt;p&gt;&lt;img src="/static-img/DQ6Tj9CrD6TuxOQ9F2D1HHK6mu8ze4VmeCdTs9E_o1xUmHY6E3vUv4lW9YJ07CFEF57FYfAGhzgXiZIzeS1l__HlkPQeWEfWl6wDRZcYlb3YMnWM1eaewa3ZOU-cATgskzsLonyklfBxk9m6ShTpRTjseqwxqKEHcE4KVAL4vAhpE1oCMFGxGqXqtm_-NObYvABp_0zIXms_h4jXeE736A.jpg"&gt;&lt;/p&gt;&lt;p&gt;</w:t>
      </w:r>
      <w:r>
        <w:rPr>
          <w:sz w:val="32"/>
          <w:szCs w:val="32"/>
        </w:rPr>
        <w:t>随着时间的小步进展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逐渐崭露头角。在工作中，他展现出了超乎常人的才华与创造力；在社交场合，他以其独特而又迷人的风度赢得了人们的一致好评。他的名字逐渐被记载在历史上，被人们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已经不是那个默默无闻的小人物，而是一个值得尊敬和赞赏的人物。但即使现在，他依然时刻提醒自己，那个曾经的声音——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又想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！”它成为了他成功的一个重要因素，是他勇敢面对一切困境、坚持追求梦想所必需的一份灵魂力量。而这份力量，也正是所有想要逆袭的人们所需要探索和掌握的一种宝贵财富。</w:t>
      </w:r>
      <w:r>
        <w:rPr>
          <w:sz w:val="32"/>
          <w:szCs w:val="32"/>
        </w:rPr>
        <w:t>&lt;/p&gt;&lt;p&gt;&lt;img src="/static-img/6Q28P-dq1PEOL37r84P8wXK6mu8ze4VmeCdTs9E_o1xUmHY6E3vUv4lW9YJ07CFEF57FYfAGhzgXiZIzeS1l__HlkPQeWEfWl6wDRZcYlb3YMnWM1eaewa3ZOU-cATgskzsLonyklfBxk9m6ShTpRTjseqwxqKEHcE4KVAL4vAhpE1oCMFGxGqXqtm_-NObYvABp_0zIXms_h4jXeE736A.jpg"&gt;&lt;/p&gt;&lt;p&gt;&lt;a href = "/doc/44756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逆袭从挨打到大声呼喊的故事</w:t>
      </w:r>
      <w:r>
        <w:rPr>
          <w:sz w:val="32"/>
          <w:szCs w:val="32"/>
        </w:rPr>
        <w:t>.doc" rel="alternate" download="44756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逆袭从挨打到大声呼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