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揭秘复杂人际关系中的恩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之间的关系往往是错综复杂的。每个人都可能同时拥有多个“恶人”和“好人”，这背后隐藏着深刻的人性心理和社会现象。在探讨这一主题时，我们可以从以下几个角度入手。</w:t>
      </w:r>
      <w:r>
        <w:rPr>
          <w:sz w:val="32"/>
          <w:szCs w:val="32"/>
        </w:rPr>
        <w:t>&lt;/p&gt;&lt;p&gt;&lt;img src="/static-img/pyvNEN5lUTWhnGB_LznMAdX1Hz-qnLN6leWqd1crZ9oNkIdvUdR8m7bOJ9UQF7AC.jpg"&gt;&lt;/p&gt;&lt;p&gt;</w:t>
      </w:r>
      <w:r>
        <w:rPr>
          <w:sz w:val="32"/>
          <w:szCs w:val="32"/>
        </w:rPr>
        <w:t>恩怨交织的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人的存在通常是由于某种原因或事件而产生的，例如工作中遇到的竞争对手、家庭生活中的不公待遇等。而好人的出现，则可能是因为这些恶人的行为给予了他们反感或帮助，这些恩怨交织成了一张错综复杂的人际网络。</w:t>
      </w:r>
      <w:r>
        <w:rPr>
          <w:sz w:val="32"/>
          <w:szCs w:val="32"/>
        </w:rPr>
        <w:t>&lt;/p&gt;&lt;p&gt;&lt;img src="/static-img/I8wHyuYWGL29ey-Hc6nVEdX1Hz-qnLN6leWqd1crZ9qUAUNQtVEG9wmMR5zCjk0JTH8Kqi0RZnUVhtC3L3RiZb4vQhenROafqwZLDeaornBKZa2QKfVmKufqXlSVy5NocdVND1c_S0I3501-U3WA4DxM9UED02YNCuML6GIvRxECRLOedxmpqDmgGJKGqxqoOLUf5eAf1FVIrtvJwACTieVFY68U6ch0j2DNcRL2S-s.jpg"&gt;&lt;/p&gt;&lt;p&gt;</w:t>
      </w:r>
      <w:r>
        <w:rPr>
          <w:sz w:val="32"/>
          <w:szCs w:val="32"/>
        </w:rPr>
        <w:t>心理机制与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面对“恶人”时，会有一系列的心理机制和情感反应，如愤怒、报复甚至恐惧，而当遇到“好人”时，则可能会产生感激、依赖甚至爱慕的情绪。这一心理过程决定了我们如何与他人互动，以及如何评价周围人的善意与恶意。</w:t>
      </w:r>
      <w:r>
        <w:rPr>
          <w:sz w:val="32"/>
          <w:szCs w:val="32"/>
        </w:rPr>
        <w:t>&lt;/p&gt;&lt;p&gt;&lt;img src="/static-img/Ap7b7AAZWbLIc-VrPiRaRNX1Hz-qnLN6leWqd1crZ9qUAUNQtVEG9wmMR5zCjk0JTH8Kqi0RZnUVhtC3L3RiZb4vQhenROafqwZLDeaornBKZa2QKfVmKufqXlSVy5NocdVND1c_S0I3501-U3WA4DxM9UED02YNCuML6GIvRxECRLOedxmpqDmgGJKGqxqoOLUf5eAf1FVIrtvJwACTieVFY68U6ch0j2DNcRL2S-s.jpg"&gt;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群或组织中，每个人扮演着不同的角色，这些角色塑造了我们的行为模式。当一个人被视为“恶人才”的时候，他们可能会采取一种防御性的态度，而当被看作是“好人才”的时候，他们则更愿意展现出积极的一面。这也反映出了我们对于社会期望值的适应性。</w:t>
      </w:r>
      <w:r>
        <w:rPr>
          <w:sz w:val="32"/>
          <w:szCs w:val="32"/>
        </w:rPr>
        <w:t>&lt;/p&gt;&lt;p&gt;&lt;img src="/static-img/qUoDjs2la12q6QlcZ5X6ctX1Hz-qnLN6leWqd1crZ9qUAUNQtVEG9wmMR5zCjk0JTH8Kqi0RZnUVhtC3L3RiZb4vQhenROafqwZLDeaornBKZa2QKfVmKufqXlSVy5NocdVND1c_S0I3501-U3WA4DxM9UED02YNCuML6GIvRxECRLOedxmpqDmgGJKGqxqoOLUf5eAf1FVIrtvJwACTieVFY68U6ch0j2DNcRL2S-s.jpg"&gt;&lt;/p&gt;&lt;p&gt;</w:t>
      </w:r>
      <w:r>
        <w:rPr>
          <w:sz w:val="32"/>
          <w:szCs w:val="32"/>
        </w:rPr>
        <w:t>价值观念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什么样的人才算作“恶人才”，以及何为真正的善良，都有着不同的理解。这种价值观念上的差异，也影响了人们对于他人的道德判断，从而形成了一套复杂而微妙的人际伦理体系。</w:t>
      </w:r>
      <w:r>
        <w:rPr>
          <w:sz w:val="32"/>
          <w:szCs w:val="32"/>
        </w:rPr>
        <w:t>&lt;/p&gt;&lt;p&gt;&lt;img src="/static-img/Flrg-UWIlwQBzGW_-YUlB9X1Hz-qnLN6leWqd1crZ9qUAUNQtVEG9wmMR5zCjk0JTH8Kqi0RZnUVhtC3L3RiZb4vQhenROafqwZLDeaornBKZa2QKfVmKufqXlSVy5NocdVND1c_S0I3501-U3WA4DxM9UED02YNCuML6GIvRxECRLOedxmpqDmgGJKGqxqoOLUf5eAf1FVIrtvJwACTieVFY68U6ch0j2DNcRL2S-s.jpg"&gt;&lt;/p&gt;&lt;p&gt;</w:t>
      </w:r>
      <w:r>
        <w:rPr>
          <w:sz w:val="32"/>
          <w:szCs w:val="32"/>
        </w:rPr>
        <w:t>变化中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或许某个曾经被视为</w:t>
      </w:r>
      <w:r>
        <w:rPr>
          <w:sz w:val="32"/>
          <w:szCs w:val="32"/>
        </w:rPr>
        <w:t>&amp;#34;evil person&amp;#34;</w:t>
      </w:r>
      <w:r>
        <w:rPr>
          <w:sz w:val="32"/>
          <w:szCs w:val="32"/>
        </w:rPr>
        <w:t>的人，在改变自己的行为之后，被重新评估成为一个</w:t>
      </w:r>
      <w:r>
        <w:rPr>
          <w:sz w:val="32"/>
          <w:szCs w:val="32"/>
        </w:rPr>
        <w:t>&amp;#34;good person&amp;#34;.</w:t>
      </w:r>
      <w:r>
        <w:rPr>
          <w:sz w:val="32"/>
          <w:szCs w:val="32"/>
        </w:rPr>
        <w:t>相似地，一位原本受欢迎的小明星因一次失言事件，不再受到大家青睐。但正如天气变化一样，这一切都是瞬息万变的，因此界限也是不断地移动和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一个人物还是一个群体，最关键的是它们如何认识自己，并通过选择来影响周围环境。通过自我认识和选择，我们能够更清晰地看到谁是我真实的情敌，又或者我的坚定支持者。在这个过程中，“</w:t>
      </w:r>
      <w:r>
        <w:rPr>
          <w:sz w:val="32"/>
          <w:szCs w:val="32"/>
        </w:rPr>
        <w:t>evil peopl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ood people”</w:t>
      </w:r>
      <w:r>
        <w:rPr>
          <w:sz w:val="32"/>
          <w:szCs w:val="32"/>
        </w:rPr>
        <w:t>并非固定不变，它们其实都是由我们的意识所构建，是我们内心想法的一种外延体现。</w:t>
      </w:r>
      <w:r>
        <w:rPr>
          <w:sz w:val="32"/>
          <w:szCs w:val="32"/>
        </w:rPr>
        <w:t>&lt;/p&gt;&lt;p&gt;&lt;a href = "/doc/447572-</w:t>
      </w:r>
      <w:r>
        <w:rPr>
          <w:sz w:val="32"/>
          <w:szCs w:val="32"/>
        </w:rPr>
        <w:t>恶人自有好人磨揭秘复杂人际关系中的恩怨纠葛</w:t>
      </w:r>
      <w:r>
        <w:rPr>
          <w:sz w:val="32"/>
          <w:szCs w:val="32"/>
        </w:rPr>
        <w:t>.doc" rel="alternate" download="447572-</w:t>
      </w:r>
      <w:r>
        <w:rPr>
          <w:sz w:val="32"/>
          <w:szCs w:val="32"/>
        </w:rPr>
        <w:t>恶人自有好人磨揭秘复杂人际关系中的恩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