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遥望百度云下的扶摇皇后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电子书籍逐渐成为人们阅读的新选择。尤其是对于那些追求便捷、轻松探索多本书籍内容的读者来说，网络平台提供了无限可能。在这海量信息的洪流中，《扶摇皇后》作为一部深受喜爱的小说，其在百度云上的存在不仅仅是一种传播方式，更是读者与故事之间的一次奇妙相遇。</w:t>
      </w:r>
      <w:r>
        <w:rPr>
          <w:sz w:val="32"/>
          <w:szCs w:val="32"/>
        </w:rPr>
        <w:t>&lt;/p&gt;&lt;p&gt;&lt;img src="/static-img/Y04v4tpyps2ZAnbI_ezGuMxe8zLlQCLNIa7FY6uEm2-5WVxuDI63QI7Z-J7Ux85S.jpg"&gt;&lt;/p&gt;&lt;p&gt;</w:t>
      </w:r>
      <w:r>
        <w:rPr>
          <w:sz w:val="32"/>
          <w:szCs w:val="32"/>
        </w:rPr>
        <w:t>首先，百度云为《扶摇皇后》的阅读提供了极大的便利性。用户可以随时随地通过手机、电脑等设备连接到互联网，无论身处何方，都能轻松访问小说全文。这一点尤其重要，因为它打破了传统纸质书籍所面临的地理限制，让读者能够更自由地享受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百度云上的《扶摇皇后》通常会有完整章节和高质量的文字显示，这对于追剧和追书爱好者来说是一个巨大的福音。不需要担心断章或字体模糊的问题，只要有稳定的网络连接，就能享受到清晰而流畅的阅读体验。这也促使作者们不断提高作品质量，以吸引更多用户。</w:t>
      </w:r>
      <w:r>
        <w:rPr>
          <w:sz w:val="32"/>
          <w:szCs w:val="32"/>
        </w:rPr>
        <w:t>&lt;/p&gt;&lt;p&gt;&lt;img src="/static-img/dwq6GAVGkAds8Vly4-_358xe8zLlQCLNIa7FY6uEm2-3moX9TBUY8mqNzyoWZtGINXxQp4h1F1nDXgqFjhv3sziVeteckbJdZPTQH8Bb7OU290rUh6SlmIsWmpu6eb-o.jpg"&gt;&lt;/p&gt;&lt;p&gt;</w:t>
      </w:r>
      <w:r>
        <w:rPr>
          <w:sz w:val="32"/>
          <w:szCs w:val="32"/>
        </w:rPr>
        <w:t>再来，就是社区互动功能，它让读者的世界更加丰富多彩。许多人通过论坛或者社交媒体分享他们对小说的情感反应、猜测剧情走向或者讨论角色特点，这些都是真实的人类交流，对于提升个人理解力和欣赏能力都具有积极作用。此外，一些优秀评论还可能激发读者的创作灵感，让他们自己尝试写作，从而形成一个良性的知识共享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版本的电子版也为用户带来了更多选择。如果某个章节特别难以理解，或许我们可以查看其他版本中的解释；如果想要快速浏览大纲，也可以参考不同格式转换后的简洁版。而且，由于电子版不占用太多存储空间，可以轻松收藏所有喜欢的小说，是一种非常经济高效的收藏方式。</w:t>
      </w:r>
      <w:r>
        <w:rPr>
          <w:sz w:val="32"/>
          <w:szCs w:val="32"/>
        </w:rPr>
        <w:t>&lt;/p&gt;&lt;p&gt;&lt;img src="/static-img/b07W3f6IaLALQsH78snrM8xe8zLlQCLNIa7FY6uEm2-3moX9TBUY8mqNzyoWZtGINXxQp4h1F1nDXgqFjhv3sziVeteckbJdZPTQH8Bb7OU290rUh6SlmIsWmpu6eb-o.png"&gt;&lt;/p&gt;&lt;p&gt;</w:t>
      </w:r>
      <w:r>
        <w:rPr>
          <w:sz w:val="32"/>
          <w:szCs w:val="32"/>
        </w:rPr>
        <w:t>最后，伴随着技术发展，还有一种趋势出现，那就是跨平台同步阅读。很多时候，我们可能同时使用不同的设备进行学习工作，但又希望保持对某个故事线索或知识点的一致记忆。在这种情况下，如果《扶摇皇后》支持跨平台同步，那么即使是在不同的设备上，我们也能够持续跟进最新更新，并且不会错过任何关键信息，这无疑大大增强了我们的娱乐体验，同时也是对作者辛勤付出的最好回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“扶摇皇后”这一优秀作品被上传到百度云之后，它不仅只是一个简单文件，而是一扇通往虚拟世界的大门。一旦踏入这个世界，每一次点击，每一次翻页，都充满期待和惊喜。这正是“扶摇皇后”作为文化产品在当代社会所展现出的独特魅力——既温馨又刺激，又古典又现代，是科技与文学完美融合的一个生动范例。</w:t>
      </w:r>
      <w:r>
        <w:rPr>
          <w:sz w:val="32"/>
          <w:szCs w:val="32"/>
        </w:rPr>
        <w:t>&lt;/p&gt;&lt;p&gt;&lt;img src="/static-img/TYBuzbcUda6HY-PBZIlZK8xe8zLlQCLNIa7FY6uEm2-3moX9TBUY8mqNzyoWZtGINXxQp4h1F1nDXgqFjhv3sziVeteckbJdZPTQH8Bb7OU290rUh6SlmIsWmpu6eb-o.jpeg"&gt;&lt;/p&gt;&lt;p&gt;&lt;a href = "/doc/447628-</w:t>
      </w:r>
      <w:r>
        <w:rPr>
          <w:sz w:val="32"/>
          <w:szCs w:val="32"/>
        </w:rPr>
        <w:t>云端遥望百度云下的扶摇皇后阅读体验</w:t>
      </w:r>
      <w:r>
        <w:rPr>
          <w:sz w:val="32"/>
          <w:szCs w:val="32"/>
        </w:rPr>
        <w:t>.doc" rel="alternate" download="447628-</w:t>
      </w:r>
      <w:r>
        <w:rPr>
          <w:sz w:val="32"/>
          <w:szCs w:val="32"/>
        </w:rPr>
        <w:t>云端遥望百度云下的扶摇皇后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