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基础到高级掌握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制作技巧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内容已经成为人们获取信息、表达自我和娱乐的重要途径。无论是个人创作者还是企业品牌，都无法忽视视频制作的重要性。然而，对于初学者来说，学习视频制作可能是一项艰巨的任务。因此，我们为大家精心编排了一套从基础到高级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，让你从零开始，一步步掌握视频制作技巧。</w:t>
      </w:r>
      <w:r>
        <w:rPr>
          <w:sz w:val="32"/>
          <w:szCs w:val="32"/>
        </w:rPr>
        <w:t>&lt;/p&gt;&lt;p&gt;&lt;img src="/static-img/4jkQvJgOe9Ymnang8aQRV1uA26uexbwnmFdysVYvPDXYuejrR-6Nlyf8GeCBBkvX.jpg"&gt;&lt;/p&gt;&lt;p&gt;</w:t>
      </w:r>
      <w:r>
        <w:rPr>
          <w:sz w:val="32"/>
          <w:szCs w:val="32"/>
        </w:rPr>
        <w:t>第一部分：基础知识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解剪辑软件</w:t>
      </w:r>
      <w:r>
        <w:rPr>
          <w:sz w:val="32"/>
          <w:szCs w:val="32"/>
        </w:rPr>
        <w:t>&lt;/p&gt;&lt;p&gt;&lt;img src="/static-img/JesIlEVtP6s7myVjwAQOP1uA26uexbwnmFdysVYvPDUeoGext_LouWWXTJPUI-GEaQX6BchajXHdO1JDux0SNIt0ffgQZK2DrvCjXHrxwV3XqKiy9yddbS45qiYuMNKZOj-FL3gkauT5WxI0Z4LqlAmR5I6GpcPDtUzzIA3gcRYK-A-CBDpp0aaBrbqbPwPK.jpg"&gt;&lt;/p&gt;&lt;p&gt;</w:t>
      </w:r>
      <w:r>
        <w:rPr>
          <w:sz w:val="32"/>
          <w:szCs w:val="32"/>
        </w:rPr>
        <w:t>了解基本的剪辑软件操作，比如导入素材、拖放画面等，这是所有高级技巧之前必须要掌握的一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视频格式与压缩</w:t>
      </w:r>
      <w:r>
        <w:rPr>
          <w:sz w:val="32"/>
          <w:szCs w:val="32"/>
        </w:rPr>
        <w:t>&lt;/p&gt;&lt;p&gt;&lt;img src="/static-img/9nUO3K9rmLO0cEZ8E2nt2luA26uexbwnmFdysVYvPDUeoGext_LouWWXTJPUI-GEaQX6BchajXHdO1JDux0SNIt0ffgQZK2DrvCjXHrxwV3XqKiy9yddbS45qiYuMNKZOj-FL3gkauT5WxI0Z4LqlAmR5I6GpcPDtUzzIA3gcRYK-A-CBDpp0aaBrbqbPwPK.jpg"&gt;&lt;/p&gt;&lt;p&gt;</w:t>
      </w:r>
      <w:r>
        <w:rPr>
          <w:sz w:val="32"/>
          <w:szCs w:val="32"/>
        </w:rPr>
        <w:t>学会如何选择合适的视频格式，以及如何进行合理压缩，以便更好地分享和传播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基础知识铺垫</w:t>
      </w:r>
      <w:r>
        <w:rPr>
          <w:sz w:val="32"/>
          <w:szCs w:val="32"/>
        </w:rPr>
        <w:t>&lt;/p&gt;&lt;p&gt;&lt;img src="/static-img/9UZtMBUATUA8EuSLOxkkBluA26uexbwnmFdysVYvPDUeoGext_LouWWXTJPUI-GEaQX6BchajXHdO1JDux0SNIt0ffgQZK2DrvCjXHrxwV3XqKiy9yddbS45qiYuMNKZOj-FL3gkauT5WxI0Z4LqlAmR5I6GpcPDtUzzIA3gcRYK-A-CBDpp0aaBrbqbPwPK.jpg"&gt;&lt;/p&gt;&lt;p&gt;</w:t>
      </w:r>
      <w:r>
        <w:rPr>
          <w:sz w:val="32"/>
          <w:szCs w:val="32"/>
        </w:rPr>
        <w:t>第二部分：拍摄技巧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摄影原则</w:t>
      </w:r>
      <w:r>
        <w:rPr>
          <w:sz w:val="32"/>
          <w:szCs w:val="32"/>
        </w:rPr>
        <w:t>&lt;/p&gt;&lt;p&gt;&lt;img src="/static-img/ZXzAPS1U2lRXMXBbj8oEXFuA26uexbwnmFdysVYvPDUeoGext_LouWWXTJPUI-GEaQX6BchajXHdO1JDux0SNIt0ffgQZK2DrvCjXHrxwV3XqKiy9yddbS45qiYuMNKZOj-FL3gkauT5WxI0Z4LqlAmR5I6GpcPDtUzzIA3gcRYK-A-CBDpp0aaBrbqbPwPK.jpg"&gt;&lt;/p&gt;&lt;p&gt;</w:t>
      </w:r>
      <w:r>
        <w:rPr>
          <w:sz w:val="32"/>
          <w:szCs w:val="32"/>
        </w:rPr>
        <w:t>学习光线管理、色彩搭配以及构图法则等拍摄原则，以提升拍摄质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使用稳定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使用三脚架或手持稳定器提高镜头稳定性，减少晃动带来的不必要问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拍摄流程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整体拍摄流程，从场景布置到人员调度，再到实际拍摄，每一步都要有计划和预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打下坚实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后期处理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色彩校正与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整曝光、对比度等参数，使得画面的颜色更加自然，也可以增加特定的效果，如古典或未来感风格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音效添加与混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添加背景音乐、声音效果，并进行混音以达到最佳听觉体验，为观众营造出不同的氛围和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完善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高级技术应用</w:t>
      </w:r>
      <w:r>
        <w:rPr>
          <w:sz w:val="32"/>
          <w:szCs w:val="32"/>
        </w:rPr>
        <w:t xml:space="preserve">&lt;/p&gt;&lt;p&gt;8-10: </w:t>
      </w:r>
      <w:r>
        <w:rPr>
          <w:sz w:val="32"/>
          <w:szCs w:val="32"/>
        </w:rPr>
        <w:t>特效融入与动态文字设计（详细介绍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复杂特效融入至作品中，同时学会设计出吸引人的动态文字，增强观看互动性和深度理解能力。</w:t>
      </w:r>
      <w:r>
        <w:rPr>
          <w:sz w:val="32"/>
          <w:szCs w:val="32"/>
        </w:rPr>
        <w:t xml:space="preserve">&lt;/p&gt;&lt;p&gt;11-15: </w:t>
      </w:r>
      <w:r>
        <w:rPr>
          <w:sz w:val="32"/>
          <w:szCs w:val="32"/>
        </w:rPr>
        <w:t>多轨编辑与蒙太奇（详细介绍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多轨编辑技术，可以同时录制并混合多个音频源；蒙太奇则让你的每一帧都变得特别，有助于电影化你的作品。</w:t>
      </w:r>
      <w:r>
        <w:rPr>
          <w:sz w:val="32"/>
          <w:szCs w:val="32"/>
        </w:rPr>
        <w:t xml:space="preserve">&lt;/p&gt;&lt;p&gt;16-20: </w:t>
      </w:r>
      <w:r>
        <w:rPr>
          <w:sz w:val="32"/>
          <w:szCs w:val="32"/>
        </w:rPr>
        <w:t xml:space="preserve">高级剪辑技巧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动画元素（详细介绍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各种高级剪辑方法，如快速键盘操作、高级过渡效果，以及如何融入专业插件中的动画元素。</w:t>
      </w:r>
      <w:r>
        <w:rPr>
          <w:sz w:val="32"/>
          <w:szCs w:val="32"/>
        </w:rPr>
        <w:t xml:space="preserve">&lt;/p&gt;&lt;p&gt;21-23: </w:t>
      </w:r>
      <w:r>
        <w:rPr>
          <w:sz w:val="32"/>
          <w:szCs w:val="32"/>
        </w:rPr>
        <w:t xml:space="preserve">三维模型导入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可视化数据分析（详细介绍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将三维模型直接导入编辑器并进行处理，以及利用可视化工具来展示复杂数据，让观众直观理解复杂概念。</w:t>
      </w:r>
      <w:r>
        <w:rPr>
          <w:sz w:val="32"/>
          <w:szCs w:val="32"/>
        </w:rPr>
        <w:t xml:space="preserve">&lt;/p&gt;&lt;p&gt;24-25: </w:t>
      </w:r>
      <w:r>
        <w:rPr>
          <w:sz w:val="32"/>
          <w:szCs w:val="32"/>
        </w:rPr>
        <w:t xml:space="preserve">最终输出优化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分发策略（详细介绍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最终产品优化至最佳状态，然后探讨不同平台上发布视频时需要考虑的问题，如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及社交媒体推广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全方位进阶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套教程，不仅能帮助新手逐步建立起完整技能体系，还能为经验丰富者提供进一步提升的手段。记住，无论是在创意表达还是商业宣传中，只有不断迭代更新自己的技能，你才能在竞争激烈的市场中脱颖而出。在这个过程中，即使遇到了困难，也不要气馁，因为每一个小小进步都是通往成功之路上的宝贵经历。在未来的日子里，与我们一起继续探索更多新的技术点吧！</w:t>
      </w:r>
      <w:r>
        <w:rPr>
          <w:sz w:val="32"/>
          <w:szCs w:val="32"/>
        </w:rPr>
        <w:t>&lt;/p&gt;&lt;p&gt;&lt;a href = "/doc/447629-</w:t>
      </w:r>
      <w:r>
        <w:rPr>
          <w:sz w:val="32"/>
          <w:szCs w:val="32"/>
        </w:rPr>
        <w:t>从基础到高级掌握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制作技巧的指南</w:t>
      </w:r>
      <w:r>
        <w:rPr>
          <w:sz w:val="32"/>
          <w:szCs w:val="32"/>
        </w:rPr>
        <w:t>.doc" rel="alternate" download="447629-</w:t>
      </w:r>
      <w:r>
        <w:rPr>
          <w:sz w:val="32"/>
          <w:szCs w:val="32"/>
        </w:rPr>
        <w:t>从基础到高级掌握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制作技巧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