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冬日秘密雪心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厚重雪花覆盖的森林中，传说着一个关于“雪心狐”的故事。这不仅仅是一个简单的民间传说，而是一种生活方式，一种与自然和谐共生的智慧。让我们一起探索这个神秘而又迷人的世界。</w:t>
      </w:r>
      <w:r>
        <w:rPr>
          <w:sz w:val="32"/>
          <w:szCs w:val="32"/>
        </w:rPr>
        <w:t>&lt;/p&gt;&lt;p&gt;&lt;img src="/static-img/jZNKVvZ3CfBIG5oyOnAthxIb9ephn1MI12Khzy-HMkX2LO5Bj2eyI6JNBMcURgIN.jpg"&gt;&lt;/p&gt;&lt;p&gt;</w:t>
      </w:r>
      <w:r>
        <w:rPr>
          <w:sz w:val="32"/>
          <w:szCs w:val="32"/>
        </w:rPr>
        <w:t xml:space="preserve">首先，我们要了解到“雪心狐”并不是指某个特定的物种，它更像是对一种精神状态或是生活态度的一种象征。在极寒 </w:t>
      </w:r>
      <w:r>
        <w:rPr>
          <w:sz w:val="32"/>
          <w:szCs w:val="32"/>
        </w:rPr>
        <w:t xml:space="preserve">winters </w:t>
      </w:r>
      <w:r>
        <w:rPr>
          <w:sz w:val="32"/>
          <w:szCs w:val="32"/>
        </w:rPr>
        <w:t>的严酷考验下，这些小动物们展现了它们顽强生存的能力。而对于人类来说，“雪心狐”则意味着在逆境中保持冷静、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“雪心狐”的行为习性，人们总是充满好奇。这些小动物们如何在严寒环境中找到食物？它们如何保护自己免受风暴侵袭？实际上，这些问题背后隐藏着丰富而复杂的情感和社会互动。例如，在寻找食物时，它们会通过聪明地观察周围环境来确定猎物；在恶劣天气来临时，它们会相互依靠，以避免单独面对危险。</w:t>
      </w:r>
      <w:r>
        <w:rPr>
          <w:sz w:val="32"/>
          <w:szCs w:val="32"/>
        </w:rPr>
        <w:t>&lt;/p&gt;&lt;p&gt;&lt;img src="/static-img/UZ3UVitNvW5e6lMJSHsrgRIb9ephn1MI12Khzy-HMkX2LO5Bj2eyI6JNBMcURgIN.jpg"&gt;&lt;/p&gt;&lt;p&gt;</w:t>
      </w:r>
      <w:r>
        <w:rPr>
          <w:sz w:val="32"/>
          <w:szCs w:val="32"/>
        </w:rPr>
        <w:t>再者，“雪心狐”的外观也吸引了许多人的注意。这并不只是因为它们那柔美的毛发，而是因为这种颜色能够帮助它们融入白色的背景，从而更容易捕捉猎物，或是在潜行时不会受到其他动物视觉上的惊扰。此外，由于长期适应低温环境，他们体内有一套特殊机制以防止身体温度过低，即使是在零下几十摄氏度的情况下，也能维持生命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雪心狐”的文化意义也不容忽视。在东亚文化中，它常常被用作吉祥寓意，比如它代表忠诚、勇敢以及智慧等品质。在一些节庆活动里，如中国春节期间，小孩子们甚至会收到装有巧克力或糖果的小绒球作为礼物，用以表达祝福之情。</w:t>
      </w:r>
      <w:r>
        <w:rPr>
          <w:sz w:val="32"/>
          <w:szCs w:val="32"/>
        </w:rPr>
        <w:t>&lt;/p&gt;&lt;p&gt;&lt;img src="/static-img/34LfcjDqxYGJGqa9xz-3xxIb9ephn1MI12Khzy-HMkX2LO5Bj2eyI6JNBMcURgIN.jpg"&gt;&lt;/p&gt;&lt;p&gt;</w:t>
      </w:r>
      <w:r>
        <w:rPr>
          <w:sz w:val="32"/>
          <w:szCs w:val="32"/>
        </w:rPr>
        <w:t>接着，我们还需要提及的是，对于科学研究者来说，“雪心狐”提供了宝贵的一课。不仅如此，对于那些想要学习生存技巧的人来说，这些小动物也是最好的榜样。通过研究他们如何适应极端条件，可以帮助我们理解生态系统中的平衡，以及人类自身对环境变化所需采取哪些措施去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随着全球气候变暖的问题日益凸显，对于像“雪心狐”这样的生物群体，其生存空间正在逐渐缩减。如果没有我们的努力去保护这片森林，以及所有居住其中的小伙伴，那么这些冬季神话将很快成为过去式。因此，让我们致力于维护这种珍贵但脆弱的地球生命链条，让未来的年轻一代也能听到关于“雪心狐”的故事，并继续继承这一古老而又现代化的心灵财富。</w:t>
      </w:r>
      <w:r>
        <w:rPr>
          <w:sz w:val="32"/>
          <w:szCs w:val="32"/>
        </w:rPr>
        <w:t>&lt;/p&gt;&lt;p&gt;&lt;img src="/static-img/NmqkpSmG8NYWylYK8Bgj-hIb9ephn1MI12Khzy-HMkX2LO5Bj2eyI6JNBMcURgIN.jpg"&gt;&lt;/p&gt;&lt;p&gt;&lt;a href = "/doc/447657-</w:t>
      </w:r>
      <w:r>
        <w:rPr>
          <w:sz w:val="32"/>
          <w:szCs w:val="32"/>
        </w:rPr>
        <w:t>狐狸的冬日秘密雪心狐的故事</w:t>
      </w:r>
      <w:r>
        <w:rPr>
          <w:sz w:val="32"/>
          <w:szCs w:val="32"/>
        </w:rPr>
        <w:t>.doc" rel="alternate" download="447657-</w:t>
      </w:r>
      <w:r>
        <w:rPr>
          <w:sz w:val="32"/>
          <w:szCs w:val="32"/>
        </w:rPr>
        <w:t>狐狸的冬日秘密雪心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