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巨大挺进莹莹体内的激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巨大挺进莹莹体内的激情纠葛，展现了人与人的深层次联系和情感交流。首先，我们需要认识到，这种行为不仅仅是一种身体上的接触，更是心灵之间的碰撞。</w:t>
      </w:r>
      <w:r>
        <w:rPr>
          <w:sz w:val="32"/>
          <w:szCs w:val="32"/>
        </w:rPr>
        <w:t>&lt;/p&gt;&lt;p&gt;&lt;img src="/static-img/mgnSVhO1zz3QM0cupuVTSicRaDlTFJbTXptIFsXThw_UkuoKVntjZI5vaHAV9cEk.jpg"&gt;&lt;/p&gt;&lt;p&gt;</w:t>
      </w:r>
      <w:r>
        <w:rPr>
          <w:sz w:val="32"/>
          <w:szCs w:val="32"/>
        </w:rPr>
        <w:t>情感共鸣：在这个过程中，两个人的心灵相互理解和尊重，是建立起深厚感情的基石。他们能够放下防备，真诚地面对对方，这样的关系很难在日常生活中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承诺：老头巨大的挺进，不仅仅是身体上的需求，更是对未来的承诺。这表明他们愿意为这段关系付出时间、精力和爱心，这对于维持一段稳定的人际关系至关重要。</w:t>
      </w:r>
      <w:r>
        <w:rPr>
          <w:sz w:val="32"/>
          <w:szCs w:val="32"/>
        </w:rPr>
        <w:t>&lt;/p&gt;&lt;p&gt;&lt;img src="/static-img/ZjocZtdUVxB337HZ6pHq8icRaDlTFJbTXptIFsXThw-8isVtSlKyYuppBvw9YXCcbGBNUQt8B8aWXg5G6e4qmXv15X3r-ESWwjRFAE_Vok_svhoEpwr8KDwu98tTOhSwju9sFtMkA2vrtlGIR-gs6MDBxK3_Y-OLxeMZFISTlMU.jpg"&gt;&lt;/p&gt;&lt;p&gt;</w:t>
      </w:r>
      <w:r>
        <w:rPr>
          <w:sz w:val="32"/>
          <w:szCs w:val="32"/>
        </w:rPr>
        <w:t>亲密无间：这种亲密行为让两个人更加靠近，他们能感受到彼此的心跳、呼吸甚至温度，这增加了彼此的情感依赖性，使得两人之间产生了一种不可言喻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安全：在这样的行为中，每个人都必须信任对方，不会因为任何原因而背叛或伤害对方。这份信任使得两人能够在未来共同面对挑战，为彼此提供一个安全的地带。</w:t>
      </w:r>
      <w:r>
        <w:rPr>
          <w:sz w:val="32"/>
          <w:szCs w:val="32"/>
        </w:rPr>
        <w:t>&lt;/p&gt;&lt;p&gt;&lt;img src="/static-img/pTMUzdcunw3aYFyGFTg2oycRaDlTFJbTXptIFsXThw-8isVtSlKyYuppBvw9YXCcbGBNUQt8B8aWXg5G6e4qmXv15X3r-ESWwjRFAE_Vok_svhoEpwr8KDwu98tTOhSwju9sFtMkA2vrtlGIR-gs6MDBxK3_Y-OLxeMZFISTlMU.jpg"&gt;&lt;/p&gt;&lt;p&gt;</w:t>
      </w:r>
      <w:r>
        <w:rPr>
          <w:sz w:val="32"/>
          <w:szCs w:val="32"/>
        </w:rPr>
        <w:t>生活中的挑战：虽然这样的一幕看似完美，但它也预示着生活中的各种挑战。在实际生活中，对方可能会有不同的想法或者情况发生，而这种关系是否能够经受住考验，将成为一个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最后，无论如何，所有这些都是为了未来。我们可以从这个视频中学到，即使是在最微小的地方，也能看到人类的情感需求和社会认同，以及它们如何影响我们的选择和行动。</w:t>
      </w:r>
      <w:r>
        <w:rPr>
          <w:sz w:val="32"/>
          <w:szCs w:val="32"/>
        </w:rPr>
        <w:t>&lt;/p&gt;&lt;p&gt;&lt;img src="/static-img/75Kv93gUEPe9KDphh6gK6icRaDlTFJbTXptIFsXThw-8isVtSlKyYuppBvw9YXCcbGBNUQt8B8aWXg5G6e4qmXv15X3r-ESWwjRFAE_Vok_svhoEpwr8KDwu98tTOhSwju9sFtMkA2vrtlGIR-gs6MDBxK3_Y-OLxeMZFISTlMU.jpg"&gt;&lt;/p&gt;&lt;p&gt;&lt;a href = "/doc/447661-</w:t>
      </w:r>
      <w:r>
        <w:rPr>
          <w:sz w:val="32"/>
          <w:szCs w:val="32"/>
        </w:rPr>
        <w:t>老头巨大挺进莹莹体内的激情纠葛</w:t>
      </w:r>
      <w:r>
        <w:rPr>
          <w:sz w:val="32"/>
          <w:szCs w:val="32"/>
        </w:rPr>
        <w:t>.doc" rel="alternate" download="447661-</w:t>
      </w:r>
      <w:r>
        <w:rPr>
          <w:sz w:val="32"/>
          <w:szCs w:val="32"/>
        </w:rPr>
        <w:t>老头巨大挺进莹莹体内的激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