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揭秘街头小摊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开的真不是黑店：揭秘街头小摊背后的故事</w:t>
      </w:r>
      <w:r>
        <w:rPr>
          <w:sz w:val="32"/>
          <w:szCs w:val="32"/>
        </w:rPr>
        <w:t>&lt;/p&gt;&lt;p&gt;&lt;img src="/static-img/4R2cm0ZuqAoHYcO5Lum8yzSrtMnmIVmeKLJVd2rnz4b0Uz2Kw2U_BitPyRNI8axA.jpg"&gt;&lt;/p&gt;&lt;p&gt;</w:t>
      </w:r>
      <w:r>
        <w:rPr>
          <w:sz w:val="32"/>
          <w:szCs w:val="32"/>
        </w:rPr>
        <w:t>在繁华都市中，随处可见的小摊点成为了人们日常生活的一部分。它们不仅提供了便捷的购物服务，还承载着街头巷尾独特的文化气息。但是，有些人却因为一些误解或是不了解，将这些小摊点视作“黑店”。今天，我们就来探索一下，这些被称为“黑店”的小摊究竟是怎么回事，以及如何区分真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黑店”？</w:t>
      </w:r>
      <w:r>
        <w:rPr>
          <w:sz w:val="32"/>
          <w:szCs w:val="32"/>
        </w:rPr>
        <w:t>&lt;/p&gt;&lt;p&gt;&lt;img src="/static-img/vjIiEuuhJzeIUVVr_7pEMTSrtMnmIVmeKLJVd2rnz4bym6LUHd2CTtPo6oS6AvMj5pkgKErr_Rz6SpQXSzZCbD0L1Lr2V3l7XH4A1TVSPI5rg_CUFIzd8dyxMlwCrmyJkhPjq0wXyLfMy5M0hvjaZC82poTSEQMpp01NHXz8EGb7r7LkAERt3Ny69kjnQz1fZSWk1BLsc4YunXZhpKgL6CGINXJpVcoNgifobEAcvOI.jpg"&gt;&lt;/p&gt;&lt;p&gt;</w:t>
      </w:r>
      <w:r>
        <w:rPr>
          <w:sz w:val="32"/>
          <w:szCs w:val="32"/>
        </w:rPr>
        <w:t>在商业领域，“黑店”通常指的是那些以欺骗手段吸引顾客，销售低劣产品或者过度标价商品的地方。它们可能会使用诸如夸大宣传、隐瞒缺陷等方式来蒙蔽消费者，从而牟取不正当利益。在这个社会中，对于任何一种形式的商业活动，都有一个共同的心理预期，那就是消费者付出金钱后，应该得到相应的价值和服务。而对于那些明知故犯地损害了这种信任关系的行为，无疑就是对公众利益造成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有人说我开的是“黑店”</w:t>
      </w:r>
      <w:r>
        <w:rPr>
          <w:sz w:val="32"/>
          <w:szCs w:val="32"/>
        </w:rPr>
        <w:t>&lt;/p&gt;&lt;p&gt;&lt;img src="/static-img/ShjOIFYqkdf7CTWAp9bLKTSrtMnmIVmeKLJVd2rnz4bym6LUHd2CTtPo6oS6AvMj5pkgKErr_Rz6SpQXSzZCbD0L1Lr2V3l7XH4A1TVSPI5rg_CUFIzd8dyxMlwCrmyJkhPjq0wXyLfMy5M0hvjaZC82poTSEQMpp01NHXz8EGb7r7LkAERt3Ny69kjnQz1fZSWk1BLsc4YunXZhpKgL6CGINXJpVcoNgifobEAcvOI.jpg"&gt;&lt;/p&gt;&lt;p&gt;</w:t>
      </w:r>
      <w:r>
        <w:rPr>
          <w:sz w:val="32"/>
          <w:szCs w:val="32"/>
        </w:rPr>
        <w:t>如果你是一个经营街头小摊的人，你很可能会遇到这样的情况：顾客因为某种原因怀疑你的诚信，他们可能会说：“这家子摊位肯定是个‘黑店’！”他们这样想，是因为他们受到了一种普遍现象——信息不对等带来的影响。当我们购买商品时，我们往往只看到表面的价格和外观，而忽略了背后所有关于产品质量和生产过程的问题。这就使得一些商户利用这一点进行投机倒把，即刻手动调整价格，以此来吸引更多顾客进门，并快速转移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我开的是真的不是“黑店”</w:t>
      </w:r>
      <w:r>
        <w:rPr>
          <w:sz w:val="32"/>
          <w:szCs w:val="32"/>
        </w:rPr>
        <w:t>&lt;/p&gt;&lt;p&gt;&lt;img src="/static-img/cm44PRKT2M_r9VBEY423czSrtMnmIVmeKLJVd2rnz4bym6LUHd2CTtPo6oS6AvMj5pkgKErr_Rz6SpQXSzZCbD0L1Lr2V3l7XH4A1TVSPI5rg_CUFIzd8dyxMlwCrmyJkhPjq0wXyLfMy5M0hvjaZC82poTSEQMpp01NHXz8EGb7r7LkAERt3Ny69kjnQz1fZSWk1BLsc4YunXZhpKgL6CGINXJpVcoNgifobEAcvOI.jpg"&gt;&lt;/p&gt;&lt;p&gt;</w:t>
      </w:r>
      <w:r>
        <w:rPr>
          <w:sz w:val="32"/>
          <w:szCs w:val="32"/>
        </w:rPr>
        <w:t>那么，如果你是一个真正热爱自己的工作，不愿意做出任何损害他人的事情，你应该如何向世界证明自己？首先，最直接有效的手段，就是通过高质量的服务来赢得顾客的心。无论是一次性的优质产品展示，一次又一次细心周到的客户咨询与解决问题，或是在网络平台上积极参与反馈互动，都能帮助你树立起良好的声誉。如果你的目标是建立一个长期稳定的生意，那么最重要的事情，就是让每个进入你的摊位的人都感受到诚实守信和专业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&lt;img src="/static-img/25lzHePZ6x2jYmNWLXMTPjSrtMnmIVmeKLJVd2rnz4bym6LUHd2CTtPo6oS6AvMj5pkgKErr_Rz6SpQXSzZCbD0L1Lr2V3l7XH4A1TVSPI5rg_CUFIzd8dyxMlwCrmyJkhPjq0wXyLfMy5M0hvjaZC82poTSEQMpp01NHXz8EGb7r7LkAERt3Ny69kjnQz1fZSWk1BLsc4YunXZhpKgL6CGINXJpVcoNgifobEAcvOI.jpg"&gt;&lt;/p&gt;&lt;p&gt;</w:t>
      </w:r>
      <w:r>
        <w:rPr>
          <w:sz w:val="32"/>
          <w:szCs w:val="32"/>
        </w:rPr>
        <w:t>总之，当人们听到“我开的是真的不是‘黑店’”，并非只是简单的一句辩解，而是一个深层次的问题，它涉及到了整个市场经济环境中的道德伦理问题。在这个多元化且竞争激烈的大环境下，每个人都需要学会去识别真伪，同时也要学会如何在公平合理的情况下展现自己的能力。如果能够像一盏明灯一样照亮周围的人们，让他们知道每个人的努力都是值得尊重和赞赏的话，那么即使面对各种挑战，也绝不会感到孤单。</w:t>
      </w:r>
      <w:r>
        <w:rPr>
          <w:sz w:val="32"/>
          <w:szCs w:val="32"/>
        </w:rPr>
        <w:t>&lt;/p&gt;&lt;p&gt;&lt;a href = "/doc/447674-</w:t>
      </w:r>
      <w:r>
        <w:rPr>
          <w:sz w:val="32"/>
          <w:szCs w:val="32"/>
        </w:rPr>
        <w:t>我开的真不是黑店揭秘街头小摊背后的故事</w:t>
      </w:r>
      <w:r>
        <w:rPr>
          <w:sz w:val="32"/>
          <w:szCs w:val="32"/>
        </w:rPr>
        <w:t>.doc" rel="alternate" download="447674-</w:t>
      </w:r>
      <w:r>
        <w:rPr>
          <w:sz w:val="32"/>
          <w:szCs w:val="32"/>
        </w:rPr>
        <w:t>我开的真不是黑店揭秘街头小摊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