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驰电掣的追逐摩托车上的邂逅与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驰电掣的追逐：摩托车上的邂逅与欲望</w:t>
      </w:r>
      <w:r>
        <w:rPr>
          <w:sz w:val="32"/>
          <w:szCs w:val="32"/>
        </w:rPr>
        <w:t>&lt;/p&gt;&lt;p&gt;&lt;img src="/static-img/0sbt8CIqXNQhyacJYgb1ZLMDvUjTux8momqUy2bn1NqPSFdWGGgDNBkBsYEXn7dC.jpg"&gt;&lt;/p&gt;&lt;p&gt;</w:t>
      </w:r>
      <w:r>
        <w:rPr>
          <w:sz w:val="32"/>
          <w:szCs w:val="32"/>
        </w:rPr>
        <w:t>在那一刻，时光仿佛静止，世界只剩下我们和这辆速度如飞的机器。它不是普通的交通工具，而是一种生活方式，一种挑战自我极限的体验。一辆红色的摩托车，在无边的大道上疾驰，它不仅是自由之翼，也是心跳加速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驶者的激情</w:t>
      </w:r>
      <w:r>
        <w:rPr>
          <w:sz w:val="32"/>
          <w:szCs w:val="32"/>
        </w:rPr>
        <w:t>&lt;/p&gt;&lt;p&gt;&lt;img src="/static-img/V4XD_FHjAiYhygppGzI4wrMDvUjTux8momqUy2bn1NocKUSkvZ4esa9kkWbyds1olrnNqYzf3fJEGcc_nIGGnU0-HtNJi7E-P9TpQwb4pPOwy9Ykb1WuCPTKz2BYbTZ8ppZurQyIOwt1lYm3o_hFjI2ksIq7U85rn9eNSWuhsPGl5VX8yJQEKoMBPWolT61X.jpg"&gt;&lt;/p&gt;&lt;p&gt;</w:t>
      </w:r>
      <w:r>
        <w:rPr>
          <w:sz w:val="32"/>
          <w:szCs w:val="32"/>
        </w:rPr>
        <w:t>驾驶者面对着前方延伸的道路，他的手指紧握着方向盘，每一次加速都是对自己能力的一次验证。他知道，这样的生活并非每个人都能接受，但对于他来说，这正是最真实、最充实的一种存在感。在摩托车上要了你，是一种超越言语所能表达出的深层次的情感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路途中的独特视角</w:t>
      </w:r>
      <w:r>
        <w:rPr>
          <w:sz w:val="32"/>
          <w:szCs w:val="32"/>
        </w:rPr>
        <w:t>&lt;/p&gt;&lt;p&gt;&lt;img src="/static-img/9o4mVonpDNoYZMWbpCxvB7MDvUjTux8momqUy2bn1NocKUSkvZ4esa9kkWbyds1olrnNqYzf3fJEGcc_nIGGnU0-HtNJi7E-P9TpQwb4pPOwy9Ykb1WuCPTKz2BYbTZ8ppZurQyIOwt1lYm3o_hFjI2ksIq7U85rn9eNSWuhsPGl5VX8yJQEKoMBPWolT61X.jpeg"&gt;&lt;/p&gt;&lt;p&gt;</w:t>
      </w:r>
      <w:r>
        <w:rPr>
          <w:sz w:val="32"/>
          <w:szCs w:val="32"/>
        </w:rPr>
        <w:t>从高空俯瞰，城市化的人群显得渺小而又多彩。每一次加速，都让人感觉像是穿梭于云端之间。而在摩托车上，要了你的，不只是速度，更是一种特殊的心理状态，那是一种释放自我的瞬间，让人忘却一切烦恼，只留下纯粹的快乐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遇与冒险</w:t>
      </w:r>
      <w:r>
        <w:rPr>
          <w:sz w:val="32"/>
          <w:szCs w:val="32"/>
        </w:rPr>
        <w:t>&lt;/p&gt;&lt;p&gt;&lt;img src="/static-img/GTX1WnispXIBGzb-Q4gAxrMDvUjTux8momqUy2bn1NocKUSkvZ4esa9kkWbyds1olrnNqYzf3fJEGcc_nIGGnU0-HtNJi7E-P9TpQwb4pPOwy9Ykb1WuCPTKz2BYbTZ8ppZurQyIOwt1lYm3o_hFjI2ksIq7U85rn9eNSWuhsPGl5VX8yJQEKoMBPWolT61X.png"&gt;&lt;/p&gt;&lt;p&gt;</w:t>
      </w:r>
      <w:r>
        <w:rPr>
          <w:sz w:val="32"/>
          <w:szCs w:val="32"/>
        </w:rPr>
        <w:t>随着油门踏到底的声音响起，一切琐事似乎都被抛到了九霄云外。你可以选择任何路线，无论是在蜿蜒山路还是宽阔高速公路，每一段旅程都是未知领域探索者的冒险故事。在这样的环境中，要了你的，不仅仅是对方，更包括自己内心深处那份渴望刺激与自由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侣或敌手？</w:t>
      </w:r>
      <w:r>
        <w:rPr>
          <w:sz w:val="32"/>
          <w:szCs w:val="32"/>
        </w:rPr>
        <w:t>&lt;/p&gt;&lt;p&gt;&lt;img src="/static-img/Sb4k-rcKxqdKMdIAiPMV2rMDvUjTux8momqUy2bn1NocKUSkvZ4esa9kkWbyds1olrnNqYzf3fJEGcc_nIGGnU0-HtNJi7E-P9TpQwb4pPOwy9Ykb1WuCPTKz2BYbTZ8ppZurQyIOwt1lYm3o_hFjI2ksIq7U85rn9eNSWuhsPGl5VX8yJQEKoMBPWolT61X.jpg"&gt;&lt;/p&gt;&lt;p&gt;</w:t>
      </w:r>
      <w:r>
        <w:rPr>
          <w:sz w:val="32"/>
          <w:szCs w:val="32"/>
        </w:rPr>
        <w:t>两辆红黑相间、轮廓分明的摩托车在弯道中交错，彼此之间只有几米远，却又似乎永远无法触及。这场比赛谁将赢？但即便如此，他们仍旧继续追逐，因为这不再是关于胜利，而是一个不断向前的过程。在这个过程中，你会发现，即使是在竞争中，“要”也可能转变成一种合作或共鸣，让彼此变得更加强大和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雨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空突然乌云密布，一阵狂风暴雨突袭。但驾驶者并不退缩，他用力踩下刹車，将摩托停稳，然后重新启动引擎，用坚定的意志驱散眼前的迷雾。这种顽强拼搏精神，使他成为一个值得尊敬的人物。在这样逆境中的勇气，就是真正“要”的力量，它超越了一切实际障碍，只有那些敢于面对风雨的人才能真正理解其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与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星辰点缀天际，那些曾经匆匆擦肩而过的人们，现在却成了老朋友。那一晚，他们围坐在火堆旁，对过去发生的一切进行回忆，并分享彼此未来的计划。在这样的氛围里，“要”就像是一个秘密代码，用来表达他们之间那种难以言喻的情谊和默契。它不是简单地占有，而是一种共同度过难关后产生的情感纽带。</w:t>
      </w:r>
      <w:r>
        <w:rPr>
          <w:sz w:val="32"/>
          <w:szCs w:val="32"/>
        </w:rPr>
        <w:t>&lt;/p&gt;&lt;p&gt;&lt;a href = "/doc/447787-</w:t>
      </w:r>
      <w:r>
        <w:rPr>
          <w:sz w:val="32"/>
          <w:szCs w:val="32"/>
        </w:rPr>
        <w:t>风驰电掣的追逐摩托车上的邂逅与欲望</w:t>
      </w:r>
      <w:r>
        <w:rPr>
          <w:sz w:val="32"/>
          <w:szCs w:val="32"/>
        </w:rPr>
        <w:t>.doc" rel="alternate" download="447787-</w:t>
      </w:r>
      <w:r>
        <w:rPr>
          <w:sz w:val="32"/>
          <w:szCs w:val="32"/>
        </w:rPr>
        <w:t>风驰电掣的追逐摩托车上的邂逅与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