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国精产品视频我在仙踪林的国宝级探险揭秘那些神奇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虚拟世界里，仙踪林国精产品视频成为了许多人探索奇遇、解锁新技能的重要途径。作为一名深入这片土地多年的冒险者，我有幸亲眼见证了这些视频带来的魔力和变化。</w:t>
      </w:r>
      <w:r>
        <w:rPr>
          <w:sz w:val="32"/>
          <w:szCs w:val="32"/>
        </w:rPr>
        <w:t>&lt;/p&gt;&lt;p&gt;&lt;img src="/static-img/jjplcvKr_nKjHcDntkxFHM1hiCoHd1U1ZoIt-hnVqgKqHmMEyOHY_Cd_xYOIPEO_.jpg"&gt;&lt;/p&gt;&lt;p&gt;</w:t>
      </w:r>
      <w:r>
        <w:rPr>
          <w:sz w:val="32"/>
          <w:szCs w:val="32"/>
        </w:rPr>
        <w:t>首先，让我们来谈谈“国精”这个词汇。在仙踪林中，这个词代表着最顶尖、最珍贵的资源或信息。无论是关于地图导航、怪物战略还是高级装备技巧，所有这些都被称作是“国精”。而这些信息往往以视频形式呈现给公众，这些视频就是我们所说的“国精产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屏幕上跳跃着各种光影，一场又一场令人激动的探险就此拉开帷幕。我记得有一次，我正坐在电脑前观看一段关于如何快速升级木工技能的视频，那时我还只是一个初学者。但通过这段简短而实用的指导，我很快便能独立制作出自己的家具，甚至开始为其他玩家提供帮助。</w:t>
      </w:r>
      <w:r>
        <w:rPr>
          <w:sz w:val="32"/>
          <w:szCs w:val="32"/>
        </w:rPr>
        <w:t>&lt;/p&gt;&lt;p&gt;&lt;img src="/static-img/2sTK5Tjei2DMyFH6N0HEEM1hiCoHd1U1ZoIt-hnVqgKqHmMEyOHY_Cd_xYOIPEO_.jpg"&gt;&lt;/p&gt;&lt;p&gt;</w:t>
      </w:r>
      <w:r>
        <w:rPr>
          <w:sz w:val="32"/>
          <w:szCs w:val="32"/>
        </w:rPr>
        <w:t>除了技术指导之外，“仙踪林国精产品视频”还有助于提升我的社交能力。通过分享自己在游戏中的成就或失败经验，我结识了许多志同道合的小伙伴们，我们一起讨论策略，共同克服困难。这不仅增强了我们的友谊，也让我们的游戏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哪件事情是完美无缺的。在追求那些看似完美的地图或者高端装备时，有时候也会遭遇一些骗子和诈骗行为。他们可能会发布假冒伪劣的“国精”，以吸引好奇心强烈的人群购买昂贵但实际上毫无用处的东西。因此，在观看任何类型的视频之前，都需要格外小心，不要轻信那些夸大其词的情报。</w:t>
      </w:r>
      <w:r>
        <w:rPr>
          <w:sz w:val="32"/>
          <w:szCs w:val="32"/>
        </w:rPr>
        <w:t>&lt;/p&gt;&lt;p&gt;&lt;img src="/static-img/gMD5z8rZnnqXfSjSnM1X481hiCoHd1U1ZoIt-hnVqgKqHmMEyOHY_Cd_xYOIPEO_.jpg"&gt;&lt;/p&gt;&lt;p&gt;</w:t>
      </w:r>
      <w:r>
        <w:rPr>
          <w:sz w:val="32"/>
          <w:szCs w:val="32"/>
        </w:rPr>
        <w:t>总之，无论你是一位新手还是老手，“仙踪林国精产品视频”都是你探索这片神秘世界不可或缺的手册。而如果你想成为那位拥有绝世武功、掌握千古绝唱的大侠，那么学习与理解这些内容将是通向成功的一条道路。不妨现在就加入到这一切中去吧，你未知领域等待你的发现！</w:t>
      </w:r>
      <w:r>
        <w:rPr>
          <w:sz w:val="32"/>
          <w:szCs w:val="32"/>
        </w:rPr>
        <w:t>&lt;/p&gt;&lt;p&gt;&lt;a href = "/doc/447813-</w:t>
      </w:r>
      <w:r>
        <w:rPr>
          <w:sz w:val="32"/>
          <w:szCs w:val="32"/>
        </w:rPr>
        <w:t>仙踪林国精产品视频我在仙踪林的国宝级探险揭秘那些神奇视频</w:t>
      </w:r>
      <w:r>
        <w:rPr>
          <w:sz w:val="32"/>
          <w:szCs w:val="32"/>
        </w:rPr>
        <w:t>.doc" rel="alternate" download="447813-</w:t>
      </w:r>
      <w:r>
        <w:rPr>
          <w:sz w:val="32"/>
          <w:szCs w:val="32"/>
        </w:rPr>
        <w:t>仙踪林国精产品视频我在仙踪林的国宝级探险揭秘那些神奇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