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影视迷雾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背后的欲望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影视迷雾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背后的欲望与隐秘</w:t>
      </w:r>
      <w:r>
        <w:rPr>
          <w:sz w:val="32"/>
          <w:szCs w:val="32"/>
        </w:rPr>
        <w:t>&lt;/p&gt;&lt;p&gt;&lt;img src="/static-img/40DQlN5mE84G8H7nq02d83X0Erd3c8WbuuoQBW2Dee4-ZsBVnc_p_9JqYMJxHn7w.jpg"&gt;&lt;/p&gt;&lt;p&gt;</w:t>
      </w:r>
      <w:r>
        <w:rPr>
          <w:sz w:val="32"/>
          <w:szCs w:val="32"/>
        </w:rPr>
        <w:t>在这个快节奏、高科技的时代，人们对信息的追求变得更加强烈。尤其是在网络上，一些不为人知的内容开始悄然流行起来，它们以其刺激和禁忌吸引着无数用户。但是，这些内容往往被包裹在一个神秘而又危险的外壳之中，比如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视频：一种特殊类型</w:t>
      </w:r>
      <w:r>
        <w:rPr>
          <w:sz w:val="32"/>
          <w:szCs w:val="32"/>
        </w:rPr>
        <w:t>&lt;/p&gt;&lt;p&gt;&lt;img src="/static-img/NnnM6LA2OTmpKalrADsfAHX0Erd3c8WbuuoQBW2Dee4-ZsBVnc_p_9JqYMJxHn7w.jpg"&gt;&lt;/p&gt;&lt;p&gt;</w:t>
      </w:r>
      <w:r>
        <w:rPr>
          <w:sz w:val="32"/>
          <w:szCs w:val="32"/>
        </w:rPr>
        <w:t>首先，我们需要明确的是，“内射”这一词汇通常指的是某种性行为方式。在网络上，这一概念被赋予了新的含义，即通过特定的技术手段，将摄像头安装于特定部位，以达到观众能够看到某些敏感场景。这种内容虽然存在，但却是极度私密且有争议性的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平台：隐藏角落里的市场</w:t>
      </w:r>
      <w:r>
        <w:rPr>
          <w:sz w:val="32"/>
          <w:szCs w:val="32"/>
        </w:rPr>
        <w:t>&lt;/p&gt;&lt;p&gt;&lt;img src="/static-img/mQXsUv5tsFVzEksy_CTwtXX0Erd3c8WbuuoQBW2Dee4-ZsBVnc_p_9JqYMJxHn7w.jpg"&gt;&lt;/p&gt;&lt;p&gt;</w:t>
      </w:r>
      <w:r>
        <w:rPr>
          <w:sz w:val="32"/>
          <w:szCs w:val="32"/>
        </w:rPr>
        <w:t>这些內射視頻通常会出现在一些专门的小型论坛或者暗网平台上，这些平台因其匿名性和难以追踪而成为传播此类内容的理想之地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则可能是一个代号或简称，代表着这类隐秘交易所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动机：欲望与好奇心驱使</w:t>
      </w:r>
      <w:r>
        <w:rPr>
          <w:sz w:val="32"/>
          <w:szCs w:val="32"/>
        </w:rPr>
        <w:t>&lt;/p&gt;&lt;p&gt;&lt;img src="/static-img/t7c823dmHqWQgVEKi0B1eXX0Erd3c8WbuuoQBW2Dee4-ZsBVnc_p_9JqYMJxHn7w.jpg"&gt;&lt;/p&gt;&lt;p&gt;</w:t>
      </w:r>
      <w:r>
        <w:rPr>
          <w:sz w:val="32"/>
          <w:szCs w:val="32"/>
        </w:rPr>
        <w:t>对于那些寻找并观看这种内容的人来说，他们可能受到多种原因驱使。一部分人出于好奇心去探索这些未经授权分享的视觉资料；另一部分人则是因为对性的好奇，或许还有其他心理需求，如逃避现实、满足幻想等。然而，无论是什么原因，都必须承认这是一个极端个人化的情境，不适合大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问题</w:t>
      </w:r>
      <w:r>
        <w:rPr>
          <w:sz w:val="32"/>
          <w:szCs w:val="32"/>
        </w:rPr>
        <w:t>&lt;/p&gt;&lt;p&gt;&lt;img src="/static-img/zuOfG0sOxS6sfn6q9c1LwHX0Erd3c8WbuuoQBW2Dee4-ZsBVnc_p_9JqYMJxHn7w.jpg"&gt;&lt;/p&gt;&lt;p&gt;</w:t>
      </w:r>
      <w:r>
        <w:rPr>
          <w:sz w:val="32"/>
          <w:szCs w:val="32"/>
        </w:rPr>
        <w:t>由于这些內射視頻涉及高度敏感的话题，其发布者往往采取各种措施来保护自己的身份不受识别，同时也为了保证自身免受法律制裁。不过，对于消费者来说，由于缺乏透明度和可靠性，他们很难区分真伪，更容易陷入误导或受到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层面讲，制作、分发以及观看这样的內射視頻都可能触犯相关法律条文。这包括但不限于侵犯隐私权、制作色情物品等问题。而道德方面，则更是一座无法跨越的大河，因为它涉及到个人价值观念和社群标准的问题，从而引发了广泛讨论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內射視頻对于个体乃至整个社会都可能产生深远影响。长期接触这样刺激但并不健康的心理刺激材料，有可能导致精神压力增大甚至心理障碍。此外，它还加剧了社会对性文化态度的一次次冲击，使得我们不得不反思当前关于性教育、媒体审查以及个人自由界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这一现象揭示了现代社会中关于隐私、私密空间、欲望表达以及法治之间微妙平衡关系的一个侧面。在处理此类问题时，我们既要考虑个人的选择自由，又要关注公共利益，以及如何平衡两者的关系，是一个复杂且充满挑战的事业。</w:t>
      </w:r>
      <w:r>
        <w:rPr>
          <w:sz w:val="32"/>
          <w:szCs w:val="32"/>
        </w:rPr>
        <w:t>&lt;/p&gt;&lt;p&gt;&lt;a href = "/doc/447825-</w:t>
      </w:r>
      <w:r>
        <w:rPr>
          <w:sz w:val="32"/>
          <w:szCs w:val="32"/>
        </w:rPr>
        <w:t>夜晚的影视迷雾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背后的欲望与隐秘</w:t>
      </w:r>
      <w:r>
        <w:rPr>
          <w:sz w:val="32"/>
          <w:szCs w:val="32"/>
        </w:rPr>
        <w:t>.doc" rel="alternate" download="447825-</w:t>
      </w:r>
      <w:r>
        <w:rPr>
          <w:sz w:val="32"/>
          <w:szCs w:val="32"/>
        </w:rPr>
        <w:t>夜晚的影视迷雾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背后的欲望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