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很动人小酥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诱惑楚楚的小酥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诱惑：楚楚的小酥肉故事</w:t>
      </w:r>
      <w:r>
        <w:rPr>
          <w:sz w:val="32"/>
          <w:szCs w:val="32"/>
        </w:rPr>
        <w:t>&lt;/p&gt;&lt;p&gt;&lt;img src="/static-img/gSa8HNZjjyWaRslwdCgfYnGZ8Ax2w2cdo3uqXuGYQi3xX9tJVTttfMekXH25Jgzb.jpg"&gt;&lt;/p&gt;&lt;p&gt;</w:t>
      </w:r>
      <w:r>
        <w:rPr>
          <w:sz w:val="32"/>
          <w:szCs w:val="32"/>
        </w:rPr>
        <w:t>在一个风和日丽的下午，餐桌上摆满了各种各样的美食。小明眼中最亮的星就是那一盘精致的小酥肉。它们不仅外形精致，色泽金黄且油润，而且闻起来香气扑鼻，让人忍不住想要尝一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楚楚很动人小酥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似乎成为了今天这个聚会上的焦点话题。每个人都对它充满好奇，尤其是那些曾经品尝过这种美味的人，他们仿佛能够感受到那份难以言说的魅力。</w:t>
      </w:r>
      <w:r>
        <w:rPr>
          <w:sz w:val="32"/>
          <w:szCs w:val="32"/>
        </w:rPr>
        <w:t>&lt;/p&gt;&lt;p&gt;&lt;img src="/static-img/gNFwgltJEOiPmd084JnHdnGZ8Ax2w2cdo3uqXuGYQi3xX9tJVTttfMekXH25Jgzb.jpg"&gt;&lt;/p&gt;&lt;p&gt;</w:t>
      </w:r>
      <w:r>
        <w:rPr>
          <w:sz w:val="32"/>
          <w:szCs w:val="32"/>
        </w:rPr>
        <w:t>小明问身边的一位老板娘：“您的秘制小酥肉怎么做得如此地道？”老板娘微笑着回答说：“其实简单，就是用心呵护每一个细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继续说道：“首先，我们选择的是新鲜出炉的猪皮，这样可以保证肉质嫩滑。而在腌制过程中，我们加入了独特的香料和调料，使得每一块小酥肉都有自己独特的风味。此外，每一次翻炒都是手工操作，不像很多商家那样使用机器，这样能保持菜肴原汁原味。”</w:t>
      </w:r>
      <w:r>
        <w:rPr>
          <w:sz w:val="32"/>
          <w:szCs w:val="32"/>
        </w:rPr>
        <w:t>&lt;/p&gt;&lt;p&gt;&lt;img src="/static-img/XKvX3skLeOSY6aircg0ek3GZ8Ax2w2cdo3uqXuGYQi3xX9tJVTttfMekXH25Jgzb.jpg"&gt;&lt;/p&gt;&lt;p&gt;</w:t>
      </w:r>
      <w:r>
        <w:rPr>
          <w:sz w:val="32"/>
          <w:szCs w:val="32"/>
        </w:rPr>
        <w:t>随后，小明又询问到了如何让这些看似简单的小饼子变得如此诱人。老板娘笑着告诉他：“关键就在于火候控制和烹饪技巧。在高温下快速炸制使得表面呈现金黄色，同时内里保持嫩滑，是我们制作这一佳肴成功的一个关键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老板娘的话，小明更加期待地看着那盘“楚楚很动人小酥肉”。终于等到机会，他用叉子轻轻挑起了一块放入口中，那股油润丰富、咸淡适中的风味瞬间填入他的口腔。他闭上了眼睛，用舌尖慢慢品尝着，每一次呼吸都仿佛能感受到那些传递来的热情与爱意。</w:t>
      </w:r>
      <w:r>
        <w:rPr>
          <w:sz w:val="32"/>
          <w:szCs w:val="32"/>
        </w:rPr>
        <w:t>&lt;/p&gt;&lt;p&gt;&lt;img src="/static-img/QEsnIPUzD0i69KyHl6RRjXGZ8Ax2w2cdo3uqXuGYQi3xX9tJVTttfMekXH25Jgzb.jpg"&gt;&lt;/p&gt;&lt;p&gt;</w:t>
      </w:r>
      <w:r>
        <w:rPr>
          <w:sz w:val="32"/>
          <w:szCs w:val="32"/>
        </w:rPr>
        <w:t>就这样，“楚楚很动人小酥肉”成为了一次次回忆，也成为了人们之间交流的情感纽带。这不仅是一种美食，更是一种生活方式，是一种通过简单而真挚的事物来触动人们情感的心灵艺术。</w:t>
      </w:r>
      <w:r>
        <w:rPr>
          <w:sz w:val="32"/>
          <w:szCs w:val="32"/>
        </w:rPr>
        <w:t>&lt;/p&gt;&lt;p&gt;&lt;a href = "/doc/447837-</w:t>
      </w:r>
      <w:r>
        <w:rPr>
          <w:sz w:val="32"/>
          <w:szCs w:val="32"/>
        </w:rPr>
        <w:t>楚楚很动人小酥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楚楚的小酥肉故事</w:t>
      </w:r>
      <w:r>
        <w:rPr>
          <w:sz w:val="32"/>
          <w:szCs w:val="32"/>
        </w:rPr>
        <w:t>.doc" rel="alternate" download="447837-</w:t>
      </w:r>
      <w:r>
        <w:rPr>
          <w:sz w:val="32"/>
          <w:szCs w:val="32"/>
        </w:rPr>
        <w:t>楚楚很动人小酥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楚楚的小酥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