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央睡过技术最好的男的知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被各种技术产品和服务所围绕。从智能手机到电脑，从社交媒体到云存储，每一项技术都像是紧密相连的一环，构成了我们日常生活的网络。在这样的背景下，一位名为“睡过”的用户在知乎上提出了一个问题：“谁是你认为睡过最好的男的？”这不仅是一个简单的问题，更是一次对科技与人生价值观念深刻探讨。</w:t>
      </w:r>
      <w:r>
        <w:rPr>
          <w:sz w:val="32"/>
          <w:szCs w:val="32"/>
        </w:rPr>
        <w:t>&lt;/p&gt;&lt;p&gt;&lt;img src="/static-img/gHdm6Vy9oIjQ8RdmODYtN81hiCoHd1U1ZoIt-hnVqgKqHmMEyOHY_Cd_xYOIPEO_.jpg"&gt;&lt;/p&gt;&lt;p&gt;</w:t>
      </w:r>
      <w:r>
        <w:rPr>
          <w:sz w:val="32"/>
          <w:szCs w:val="32"/>
        </w:rPr>
        <w:t>段落一：追寻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睡过”这个词本身就蕴含了一种超脱世俗、追求卓越的精神。这位用户可能并不满足于平凡，他希望找到那些在技术领域有着极高成就的人，这些人不仅仅是专业上的佼佼者，还能让我们的生活更加便捷、高效。他们可能是编程高手、数据分析专家，或者其他任何能够带来革命性的技术创新的人。</w:t>
      </w:r>
      <w:r>
        <w:rPr>
          <w:sz w:val="32"/>
          <w:szCs w:val="32"/>
        </w:rPr>
        <w:t>&lt;/p&gt;&lt;p&gt;&lt;img src="/static-img/NovqCDFjET1fCdP49_4f9s1hiCoHd1U1ZoIt-hnVqgKqHmMEyOHY_Cd_xYOIPEO_.jpg"&gt;&lt;/p&gt;&lt;p&gt;</w:t>
      </w:r>
      <w:r>
        <w:rPr>
          <w:sz w:val="32"/>
          <w:szCs w:val="32"/>
        </w:rPr>
        <w:t>段落二：科技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论“睡过”，往往伴随着对这些高手背后故事的好奇。当我们了解到他们如何从无到有，面临了多少挑战和困难时，我们才会更深切地感受到他们所达到的高度。例如，那些创办成功公司的人，他们或许曾经历了无数失败，但每一次失败都是向成功迈进的一步。而对于普通用户来说，只需要使用他们开发出的产品，就可以享受到这些奋斗者的成果。</w:t>
      </w:r>
      <w:r>
        <w:rPr>
          <w:sz w:val="32"/>
          <w:szCs w:val="32"/>
        </w:rPr>
        <w:t>&lt;/p&gt;&lt;p&gt;&lt;img src="/static-img/r58bT-x7JrpVbtvxMSH7y81hiCoHd1U1ZoIt-hnVqgKqHmMEyOHY_Cd_xYOIPEO_.jpg"&gt;&lt;/p&gt;&lt;p&gt;</w:t>
      </w:r>
      <w:r>
        <w:rPr>
          <w:sz w:val="32"/>
          <w:szCs w:val="32"/>
        </w:rPr>
        <w:t>段落三：知识分享与社区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乎作为一个以问答形式分享知识和经验的平台，它提供了一个理想的地方，让像“睡过”这样的用户能够找到答案，也让那些拥有丰富经验的人能够分享自己的见解。通过这种方式，不仅提升了个人的技能水平，还促进了社会整体智慧的增长。在这里，“</w:t>
      </w:r>
      <w:r>
        <w:rPr>
          <w:sz w:val="32"/>
          <w:szCs w:val="32"/>
        </w:rPr>
        <w:t>sleep over”</w:t>
      </w:r>
      <w:r>
        <w:rPr>
          <w:sz w:val="32"/>
          <w:szCs w:val="32"/>
        </w:rPr>
        <w:t>（即超越）并非指的是物理意义上的躺下，而是在心理层面上的超越自我，为他人提供帮助。</w:t>
      </w:r>
      <w:r>
        <w:rPr>
          <w:sz w:val="32"/>
          <w:szCs w:val="32"/>
        </w:rPr>
        <w:t>&lt;/p&gt;&lt;p&gt;&lt;img src="/static-img/ckHXOpVPGCxajvU37Zx_Y81hiCoHd1U1ZoIt-hnVqgKqHmMEyOHY_Cd_xYOIPEO_.jpg"&gt;&lt;/p&gt;&lt;p&gt;</w:t>
      </w:r>
      <w:r>
        <w:rPr>
          <w:sz w:val="32"/>
          <w:szCs w:val="32"/>
        </w:rPr>
        <w:t>段落四：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其专业能力而获得广泛认可时，他不仅成为他人学习榜样，也承担起一定程度上的社会责任。他可以用自己的力量去推动行业发展，解决实际问题，并且启发更多人的思考和行动。“</w:t>
      </w:r>
      <w:r>
        <w:rPr>
          <w:sz w:val="32"/>
          <w:szCs w:val="32"/>
        </w:rPr>
        <w:t>Sleep over”</w:t>
      </w:r>
      <w:r>
        <w:rPr>
          <w:sz w:val="32"/>
          <w:szCs w:val="32"/>
        </w:rPr>
        <w:t>的过程中，不只是个人成长，更是对社会产生积极影响的一个重要方面。</w:t>
      </w:r>
      <w:r>
        <w:rPr>
          <w:sz w:val="32"/>
          <w:szCs w:val="32"/>
        </w:rPr>
        <w:t>&lt;/p&gt;&lt;p&gt;&lt;img src="/static-img/mX1gQMJKKmq1HC_xaLcibc1hiCoHd1U1ZoIt-hnVqgKqHmMEyOHY_Cd_xYOIPEO_.jpg"&gt;&lt;/p&gt;&lt;p&gt;</w:t>
      </w:r>
      <w:r>
        <w:rPr>
          <w:sz w:val="32"/>
          <w:szCs w:val="32"/>
        </w:rPr>
        <w:t>结语：梦想与实现之间的小小跨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leep over”</w:t>
      </w:r>
      <w:r>
        <w:rPr>
          <w:sz w:val="32"/>
          <w:szCs w:val="32"/>
        </w:rPr>
        <w:t>的概念引导我们思考，在追求卓越之路上，每一步都是小小跨度，但却决定着整个旅程。如果你也想要成为那个被称作“技术最好的男”的存在，那么现在就是开始的时候。不必害怕犯错，因为每个错误都是通往成功的小径。而如果你已经站在巅峰，那么请继续传递你的光芒，用你的智慧点亮前行者的心灵，让我们的世界变得更加美好、更加精彩。</w:t>
      </w:r>
      <w:r>
        <w:rPr>
          <w:sz w:val="32"/>
          <w:szCs w:val="32"/>
        </w:rPr>
        <w:t>&lt;/p&gt;&lt;p&gt;&lt;a href = "/doc/448161-</w:t>
      </w:r>
      <w:r>
        <w:rPr>
          <w:sz w:val="32"/>
          <w:szCs w:val="32"/>
        </w:rPr>
        <w:t>夜未央睡过技术最好的男的知乎</w:t>
      </w:r>
      <w:r>
        <w:rPr>
          <w:sz w:val="32"/>
          <w:szCs w:val="32"/>
        </w:rPr>
        <w:t>.doc" rel="alternate" download="448161-</w:t>
      </w:r>
      <w:r>
        <w:rPr>
          <w:sz w:val="32"/>
          <w:szCs w:val="32"/>
        </w:rPr>
        <w:t>夜未央睡过技术最好的男的知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