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清穿炮灰女配从废柴到风云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穿之炮灰女配：从废柴到风云人物</w:t>
      </w:r>
      <w:r>
        <w:rPr>
          <w:sz w:val="32"/>
          <w:szCs w:val="32"/>
        </w:rPr>
        <w:t>&lt;/p&gt;&lt;p&gt;&lt;img src="/static-img/uyLPNYWMG_0hJJqzEt3cWM1hiCoHd1U1ZoIt-hnVqgKqHmMEyOHY_Cd_xYOIPEO_.jpg"&gt;&lt;/p&gt;&lt;p&gt;</w:t>
      </w:r>
      <w:r>
        <w:rPr>
          <w:sz w:val="32"/>
          <w:szCs w:val="32"/>
        </w:rPr>
        <w:t>在一个繁华的都市里，有一位年轻女性，她的名字叫做林小美。林小美曾经是公司中最不起眼的人之一，连同事都几乎没有记住她的存在。但是，命运总是在意想不到的时候给予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林小美意外地获得了一本神奇的书籍。这本书似乎有着超自然的力量，不仅能够让她读者的心智能力得到极大的提升，还能让她拥有与众不同的视角和理解力。然而，这本书却伴随着一种诅咒，只要有人尝试使用它，就会被迫穿越回古代，并且成为那个时代的一名“炮灰”。</w:t>
      </w:r>
      <w:r>
        <w:rPr>
          <w:sz w:val="32"/>
          <w:szCs w:val="32"/>
        </w:rPr>
        <w:t>&lt;/p&gt;&lt;p&gt;&lt;img src="/static-img/80gQz56JxUqTKDKYjE18As1hiCoHd1U1ZoIt-hnVqgKqHmMEyOHY_Cd_xYOIPEO_.jpg"&gt;&lt;/p&gt;&lt;p&gt;</w:t>
      </w:r>
      <w:r>
        <w:rPr>
          <w:sz w:val="32"/>
          <w:szCs w:val="32"/>
        </w:rPr>
        <w:t>第一段：《清穿》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小美打开这本神奇书籍时，她意识到了自己即将踏上一场不可预知的旅程。在古代，她以一个普通的小镇女子身份出现，被人称作“炮灰”。这个词汇在当时意味着无足轻重的人物，无论发生什么大事，都不会对主线情节产生影响。</w:t>
      </w:r>
      <w:r>
        <w:rPr>
          <w:sz w:val="32"/>
          <w:szCs w:val="32"/>
        </w:rPr>
        <w:t>&lt;/p&gt;&lt;p&gt;&lt;img src="/static-img/JH9W_aXqy7DkImzlflWxD81hiCoHd1U1ZoIt-hnVqgKqHmMEyOHY_Cd_xYOIPEO_.jpg"&gt;&lt;/p&gt;&lt;p&gt;</w:t>
      </w:r>
      <w:r>
        <w:rPr>
          <w:sz w:val="32"/>
          <w:szCs w:val="32"/>
        </w:rPr>
        <w:t>第二段：《逆袭》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古代，但林小美并没有放弃。她利用现代知识和直觉，在日常生活中不断寻找机遇。一天，她巧遇了一个有才华但遭受冷落的大师傅，从此开始了学习武术、医术等各方面技能。她逐渐建立起自己的社会地位，并吸引了一批忠诚追随者。</w:t>
      </w:r>
      <w:r>
        <w:rPr>
          <w:sz w:val="32"/>
          <w:szCs w:val="32"/>
        </w:rPr>
        <w:t>&lt;/p&gt;&lt;p&gt;&lt;img src="/static-img/2_K5tWf1LpBvFmELi1tVts1hiCoHd1U1ZoIt-hnVqgKqHmMEyOHY_Cd_xYOIPEO_.jpg"&gt;&lt;/p&gt;&lt;p&gt;</w:t>
      </w:r>
      <w:r>
        <w:rPr>
          <w:sz w:val="32"/>
          <w:szCs w:val="32"/>
        </w:rPr>
        <w:t>第三段：《风云变幻》中的女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小美成为了大家心目中的重要人物。当历史剧变时，她因其智慧和勇敢而被选为辅佐国王或皇帝的一员。她的角色由原来的“炮灰”转变成了关键人物，对整个历史发展产生了深远影响。</w:t>
      </w:r>
      <w:r>
        <w:rPr>
          <w:sz w:val="32"/>
          <w:szCs w:val="32"/>
        </w:rPr>
        <w:t>&lt;/p&gt;&lt;p&gt;&lt;img src="/static-img/r73ut0CrHj3kcShgp1pMPs1hiCoHd1U1ZoIt-hnVqgKqHmMEyOHY_Cd_xYOIPEO_.jpg"&gt;&lt;/p&gt;&lt;p&gt;</w:t>
      </w:r>
      <w:r>
        <w:rPr>
          <w:sz w:val="32"/>
          <w:szCs w:val="32"/>
        </w:rPr>
        <w:t>第四段：《传奇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与磨砺，林小美不仅改变了自己的命运，也为后世留下了一笔宝贵财富——她的故事。在某个偶然的情形下，这些故事流传至未来，一切都因为那一本神奇书籍而变得可能。而她，那个曾经默默无闻的小镇女子，如今已经成为史诗般传唱的地名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48247-</w:t>
      </w:r>
      <w:r>
        <w:rPr>
          <w:sz w:val="32"/>
          <w:szCs w:val="32"/>
        </w:rPr>
        <w:t>逆袭之清穿炮灰女配从废柴到风云人物</w:t>
      </w:r>
      <w:r>
        <w:rPr>
          <w:sz w:val="32"/>
          <w:szCs w:val="32"/>
        </w:rPr>
        <w:t>.doc" rel="alternate" download="448247-</w:t>
      </w:r>
      <w:r>
        <w:rPr>
          <w:sz w:val="32"/>
          <w:szCs w:val="32"/>
        </w:rPr>
        <w:t>逆袭之清穿炮灰女配从废柴到风云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