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情似水的女性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如何让女生感到舒适、温馨和被重视，是许多男士心中的难题。以下是几个关键点，可以帮助你把女生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：</w:t>
      </w:r>
      <w:r>
        <w:rPr>
          <w:sz w:val="32"/>
          <w:szCs w:val="32"/>
        </w:rPr>
        <w:t>&lt;/p&gt;&lt;p&gt;&lt;img src="/static-img/yAD22V65kK_p8ECqCdwHSJW1fjghx4nFGUylrpVmSDk3iXSzorZxc3AvPl31vTb3.jpg"&gt;&lt;/p&gt;&lt;p&gt;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有效的沟通是基础。在交流时要认真倾听对方的话，不要打断，也不要急于表达自己的意见。通过深入了解她的想法和感受，你可以更好地满足她的需求，从而赢得她对你的信任。</w:t>
      </w:r>
      <w:r>
        <w:rPr>
          <w:sz w:val="32"/>
          <w:szCs w:val="32"/>
        </w:rPr>
        <w:t>&lt;/p&gt;&lt;p&gt;&lt;img src="/static-img/8jf-fIwq0hTPqkMXQTUWEJW1fjghx4nFGUylrpVmSDk3iXSzorZxc3AvPl31vTb3.jpg"&gt;&lt;/p&gt;&lt;p&gt;</w:t>
      </w:r>
      <w:r>
        <w:rPr>
          <w:sz w:val="32"/>
          <w:szCs w:val="32"/>
        </w:rPr>
        <w:t>体贴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通常很注重细节，比如礼貌用语、关心别人的感受以及给予实际帮助。展现出你对她生活的小确幸，比如记住她的生日或是喜欢的东西，这些都是让她感觉到被珍惜的方式。</w:t>
      </w:r>
      <w:r>
        <w:rPr>
          <w:sz w:val="32"/>
          <w:szCs w:val="32"/>
        </w:rPr>
        <w:t>&lt;/p&gt;&lt;p&gt;&lt;img src="/static-img/asggN4aB-uhPYd2o0r7Y-ZW1fjghx4nFGUylrpVmSDk3iXSzorZxc3AvPl31vTb3.jpg"&gt;&lt;/p&gt;&lt;p&gt;</w:t>
      </w:r>
      <w:r>
        <w:rPr>
          <w:sz w:val="32"/>
          <w:szCs w:val="32"/>
        </w:rPr>
        <w:t>自信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的人总能吸引他人，而尊重则是建立健康关系的基石。你不需要过度表现自己，但在谈话中保持自我价值感，同时给予对方充分的空间和尊严，这样会使她感到安全并且愿意接近你。</w:t>
      </w:r>
      <w:r>
        <w:rPr>
          <w:sz w:val="32"/>
          <w:szCs w:val="32"/>
        </w:rPr>
        <w:t>&lt;/p&gt;&lt;p&gt;&lt;img src="/static-img/9a3QyqKLHl1nkZG98bPZj5W1fjghx4nFGUylrpVmSDk3iXSzorZxc3AvPl31vTb3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伴侣应该能够一起成长，即使是在小事上也一样。这意味着分享知识、技能或者兴趣爱好，让彼此都能从对方那里学到新东西，并共同进步。</w:t>
      </w:r>
      <w:r>
        <w:rPr>
          <w:sz w:val="32"/>
          <w:szCs w:val="32"/>
        </w:rPr>
        <w:t>&lt;/p&gt;&lt;p&gt;&lt;img src="/static-img/OPQmuL8DES75Ks_4QByPMJW1fjghx4nFGUylrpVmSDk3iXSzorZxc3AvPl31vTb3.jpg"&gt;&lt;/p&gt;&lt;p&gt;</w:t>
      </w:r>
      <w:r>
        <w:rPr>
          <w:sz w:val="32"/>
          <w:szCs w:val="32"/>
        </w:rPr>
        <w:t>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深厚的情感联系不是一蹴而就的事情，它需要时间和努力。你需要有耐心等待那份感情慢慢酝酿，同时也不应因为遇到困难就轻易放弃，因为坚持总会有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地面对自己的情感，并且向对方保证你的承诺。不论是在大事还是小事上，都要以行动来证明你的忠诚，这将极大地增强你们之间的情感纽带，使之更加牢固稳定。</w:t>
      </w:r>
      <w:r>
        <w:rPr>
          <w:sz w:val="32"/>
          <w:szCs w:val="32"/>
        </w:rPr>
        <w:t>&lt;/p&gt;&lt;p&gt;&lt;a href = "/doc/448279-</w:t>
      </w:r>
      <w:r>
        <w:rPr>
          <w:sz w:val="32"/>
          <w:szCs w:val="32"/>
        </w:rPr>
        <w:t>柔情似水的女性魅力</w:t>
      </w:r>
      <w:r>
        <w:rPr>
          <w:sz w:val="32"/>
          <w:szCs w:val="32"/>
        </w:rPr>
        <w:t>.doc" rel="alternate" download="448279-</w:t>
      </w:r>
      <w:r>
        <w:rPr>
          <w:sz w:val="32"/>
          <w:szCs w:val="32"/>
        </w:rPr>
        <w:t>柔情似水的女性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