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心江南揭秘不息</w:t>
      </w:r>
      <w:r>
        <w:rPr>
          <w:sz w:val="48"/>
          <w:szCs w:val="48"/>
        </w:rPr>
        <w:t>by</w:t>
      </w:r>
      <w:r>
        <w:rPr>
          <w:sz w:val="48"/>
          <w:szCs w:val="48"/>
        </w:rPr>
        <w:t>阿阮有酒背后的故事与灵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醉心江南：揭秘《不息</w:t>
      </w:r>
      <w:r>
        <w:rPr>
          <w:sz w:val="32"/>
          <w:szCs w:val="32"/>
        </w:rPr>
        <w:t>by</w:t>
      </w:r>
      <w:r>
        <w:rPr>
          <w:sz w:val="32"/>
          <w:szCs w:val="32"/>
        </w:rPr>
        <w:t>阿阮有酒》背后的故事与灵感</w:t>
      </w:r>
      <w:r>
        <w:rPr>
          <w:sz w:val="32"/>
          <w:szCs w:val="32"/>
        </w:rPr>
        <w:t>&lt;/p&gt;&lt;p&gt;&lt;img src="/static-img/byQtOGseuU3YgFD83aeOX0sUViGt25v3vbHDau29fwjeMbyHtBVoTy3w1PfANpHA.png"&gt;&lt;/p&gt;&lt;p&gt;</w:t>
      </w:r>
      <w:r>
        <w:rPr>
          <w:sz w:val="32"/>
          <w:szCs w:val="32"/>
        </w:rPr>
        <w:t>在一片繁华的都市中，音乐如同那江水，不绝于耳。其中，有一首曲目——《不息</w:t>
      </w:r>
      <w:r>
        <w:rPr>
          <w:sz w:val="32"/>
          <w:szCs w:val="32"/>
        </w:rPr>
        <w:t>by</w:t>
      </w:r>
      <w:r>
        <w:rPr>
          <w:sz w:val="32"/>
          <w:szCs w:val="32"/>
        </w:rPr>
        <w:t>阿阮有酒》，它以其独特的风格和深邃的情感，吸引了无数听众的心。今天，我们就来探索这首歌背后的故事和灵感。</w:t>
      </w:r>
      <w:r>
        <w:rPr>
          <w:sz w:val="32"/>
          <w:szCs w:val="32"/>
        </w:rPr>
        <w:t>&lt;/p&gt;&lt;p&gt;</w:t>
      </w:r>
      <w:r>
        <w:rPr>
          <w:sz w:val="32"/>
          <w:szCs w:val="32"/>
        </w:rPr>
        <w:t>创作背景</w:t>
      </w:r>
      <w:r>
        <w:rPr>
          <w:sz w:val="32"/>
          <w:szCs w:val="32"/>
        </w:rPr>
        <w:t>&lt;/p&gt;&lt;p&gt;&lt;img src="/static-img/TieYV8pGeMd3PiEOk1S_gUsUViGt25v3vbHDau29fwj_eFGnnlotHs6YDMFlpvgE-5mIK-oYcdjHYEylbrTxvV-1OcSVzzeA5VvxcxflWraGJcNIAaPYvy8M74NgZ1CCfjiCEtlaQCBi38C_e2evIbKI1PYQdijGrOFcFMym1mhCey0797srQCV-RX2lvowO9JgjPDgMSEAHc2YmaV31HXCrkvwI2hkIXKCFrwqSIH8.png"&gt;&lt;/p&gt;&lt;p&gt;</w:t>
      </w:r>
      <w:r>
        <w:rPr>
          <w:sz w:val="32"/>
          <w:szCs w:val="32"/>
        </w:rPr>
        <w:t>《不息</w:t>
      </w:r>
      <w:r>
        <w:rPr>
          <w:sz w:val="32"/>
          <w:szCs w:val="32"/>
        </w:rPr>
        <w:t>by</w:t>
      </w:r>
      <w:r>
        <w:rPr>
          <w:sz w:val="32"/>
          <w:szCs w:val="32"/>
        </w:rPr>
        <w:t>阿阮有酒》是由知名音乐制作人兼歌手阿阮创作的一首歌曲。这首歌其实是一种情境下的自我反思，它源于阿阮对生活中的某些经历的思考。在一次偶然的机会下，他遇到了一个曾经的好友，这个朋友曾因为一些误会而与他失去联系。这个重逢，让阿阮回忆起了过去，那些美好的时光，也那些让人难忘的往事。</w:t>
      </w:r>
      <w:r>
        <w:rPr>
          <w:sz w:val="32"/>
          <w:szCs w:val="32"/>
        </w:rPr>
        <w:t>&lt;/p&gt;&lt;p&gt;</w:t>
      </w:r>
      <w:r>
        <w:rPr>
          <w:sz w:val="32"/>
          <w:szCs w:val="32"/>
        </w:rPr>
        <w:t>情感表达</w:t>
      </w:r>
      <w:r>
        <w:rPr>
          <w:sz w:val="32"/>
          <w:szCs w:val="32"/>
        </w:rPr>
        <w:t>&lt;/p&gt;&lt;p&gt;&lt;img src="/static-img/KjKGn0Pc-oCXVxs3vm_w_EsUViGt25v3vbHDau29fwj_eFGnnlotHs6YDMFlpvgE-5mIK-oYcdjHYEylbrTxvV-1OcSVzzeA5VvxcxflWraGJcNIAaPYvy8M74NgZ1CCfjiCEtlaQCBi38C_e2evIbKI1PYQdijGrOFcFMym1mhCey0797srQCV-RX2lvowO9JgjPDgMSEAHc2YmaV31HXCrkvwI2hkIXKCFrwqSIH8.png"&gt;&lt;/p&gt;&lt;p&gt;</w:t>
      </w:r>
      <w:r>
        <w:rPr>
          <w:sz w:val="32"/>
          <w:szCs w:val="32"/>
        </w:rPr>
        <w:t>这首歌曲通过轻快悠扬的声音，以一种温柔而坚定的方式，展现了作者对旧友情深厚的情感，以及对于过去时光的怀念。在每一个旋律中，都能听到作者的心声，就像是在诉说着自己的内心世界一样，让听者仿佛也能理解到他的感情。</w:t>
      </w:r>
      <w:r>
        <w:rPr>
          <w:sz w:val="32"/>
          <w:szCs w:val="32"/>
        </w:rPr>
        <w:t>&lt;/p&gt;&lt;p&gt;</w:t>
      </w:r>
      <w:r>
        <w:rPr>
          <w:sz w:val="32"/>
          <w:szCs w:val="32"/>
        </w:rPr>
        <w:t>音乐元素</w:t>
      </w:r>
      <w:r>
        <w:rPr>
          <w:sz w:val="32"/>
          <w:szCs w:val="32"/>
        </w:rPr>
        <w:t>&lt;/p&gt;&lt;p&gt;&lt;img src="/static-img/0RNgnkb8jkXnrl8uecGJ_UsUViGt25v3vbHDau29fwj_eFGnnlotHs6YDMFlpvgE-5mIK-oYcdjHYEylbrTxvV-1OcSVzzeA5VvxcxflWraGJcNIAaPYvy8M74NgZ1CCfjiCEtlaQCBi38C_e2evIbKI1PYQdijGrOFcFMym1mhCey0797srQCV-RX2lvowO9JgjPDgMSEAHc2YmaV31HXCrkvwI2hkIXKCFrwqSIH8.png"&gt;&lt;/p&gt;&lt;p&gt;</w:t>
      </w:r>
      <w:r>
        <w:rPr>
          <w:sz w:val="32"/>
          <w:szCs w:val="32"/>
        </w:rPr>
        <w:t>音乐本身就是一种语言，而这首歌则是用最美妙的声音讲述了一段故事。从开头那种充满期待的小提琴到后来的吉他伴奏，再到整个乐队齐鸣，最终形成了一种无法言喻却又能够触动人心的情绪波澜。而在这些音符之间，是</w:t>
      </w:r>
      <w:r>
        <w:rPr>
          <w:sz w:val="32"/>
          <w:szCs w:val="32"/>
        </w:rPr>
        <w:t>Arman</w:t>
      </w:r>
      <w:r>
        <w:rPr>
          <w:sz w:val="32"/>
          <w:szCs w:val="32"/>
        </w:rPr>
        <w:t>（</w:t>
      </w:r>
      <w:r>
        <w:rPr>
          <w:sz w:val="32"/>
          <w:szCs w:val="32"/>
        </w:rPr>
        <w:t>Arman</w:t>
      </w:r>
      <w:r>
        <w:rPr>
          <w:sz w:val="32"/>
          <w:szCs w:val="32"/>
        </w:rPr>
        <w:t>迷）那清新的嗓音，将所有的情感都融入到了每一个字里，每一句里，每一个节拍里。</w:t>
      </w:r>
      <w:r>
        <w:rPr>
          <w:sz w:val="32"/>
          <w:szCs w:val="32"/>
        </w:rPr>
        <w:t>&lt;/p&gt;&lt;p&gt;</w:t>
      </w:r>
      <w:r>
        <w:rPr>
          <w:sz w:val="32"/>
          <w:szCs w:val="32"/>
        </w:rPr>
        <w:t>文化影响</w:t>
      </w:r>
      <w:r>
        <w:rPr>
          <w:sz w:val="32"/>
          <w:szCs w:val="32"/>
        </w:rPr>
        <w:t>&lt;/p&gt;&lt;p&gt;&lt;img src="/static-img/o6xerc-7Gl9e5qfPiUH59UsUViGt25v3vbHDau29fwj_eFGnnlotHs6YDMFlpvgE-5mIK-oYcdjHYEylbrTxvV-1OcSVzzeA5VvxcxflWraGJcNIAaPYvy8M74NgZ1CCfjiCEtlaQCBi38C_e2evIbKI1PYQdijGrOFcFMym1mhCey0797srQCV-RX2lvowO9JgjPDgMSEAHc2YmaV31HXCrkvwI2hkIXKCFrwqSIH8.png"&gt;&lt;/p&gt;&lt;p&gt;</w:t>
      </w:r>
      <w:r>
        <w:rPr>
          <w:sz w:val="32"/>
          <w:szCs w:val="32"/>
        </w:rPr>
        <w:t>虽然《不息</w:t>
      </w:r>
      <w:r>
        <w:rPr>
          <w:sz w:val="32"/>
          <w:szCs w:val="32"/>
        </w:rPr>
        <w:t>by</w:t>
      </w:r>
      <w:r>
        <w:rPr>
          <w:sz w:val="32"/>
          <w:szCs w:val="32"/>
        </w:rPr>
        <w:t>阿阮有酒》的直接文化意义可能并不明显，但它却为人们提供了一种不同的文化体验。这首歌并没有采用传统中国器乐，而是将西方古典音乐与现代流行元素相结合，使得这种跨越文化边界的声音，在全球范围内产生共鸣，并激发了人们对于不同文化交流互鉴的大量思考。</w:t>
      </w:r>
      <w:r>
        <w:rPr>
          <w:sz w:val="32"/>
          <w:szCs w:val="32"/>
        </w:rPr>
        <w:t>&lt;/p&gt;&lt;p&gt;</w:t>
      </w:r>
      <w:r>
        <w:rPr>
          <w:sz w:val="32"/>
          <w:szCs w:val="32"/>
        </w:rPr>
        <w:t>影响力</w:t>
      </w:r>
      <w:r>
        <w:rPr>
          <w:sz w:val="32"/>
          <w:szCs w:val="32"/>
        </w:rPr>
        <w:t>&lt;/p&gt;&lt;p&gt;</w:t>
      </w:r>
      <w:r>
        <w:rPr>
          <w:sz w:val="32"/>
          <w:szCs w:val="32"/>
        </w:rPr>
        <w:t>随着时间推移，《不息</w:t>
      </w:r>
      <w:r>
        <w:rPr>
          <w:sz w:val="32"/>
          <w:szCs w:val="32"/>
        </w:rPr>
        <w:t xml:space="preserve">by </w:t>
      </w:r>
      <w:r>
        <w:rPr>
          <w:sz w:val="32"/>
          <w:szCs w:val="32"/>
        </w:rPr>
        <w:t>阿阮有酒》逐渐成为许多年轻人的青春赞歌。不仅在网络上广为传播，还被用于各种社交媒体平台上的视频、直播等场合。当这一代年轻人放松自己或是在重要时刻需要点燃他们内心火焰的时候，这支曲子总能陪伴左右，为他们带来慰藉和力量。</w:t>
      </w:r>
      <w:r>
        <w:rPr>
          <w:sz w:val="32"/>
          <w:szCs w:val="32"/>
        </w:rPr>
        <w:t>&lt;/p&gt;&lt;p&gt;</w:t>
      </w:r>
      <w:r>
        <w:rPr>
          <w:sz w:val="32"/>
          <w:szCs w:val="32"/>
        </w:rPr>
        <w:t>未来展望</w:t>
      </w:r>
      <w:r>
        <w:rPr>
          <w:sz w:val="32"/>
          <w:szCs w:val="32"/>
        </w:rPr>
        <w:t>&lt;/p&gt;&lt;p&gt;</w:t>
      </w:r>
      <w:r>
        <w:rPr>
          <w:sz w:val="32"/>
          <w:szCs w:val="32"/>
        </w:rPr>
        <w:t>未来，或许有一天，当我们再次回到那个熟悉的地方，那座城市已经改变了面貌。但当我们想起那些曾经发生过的事情，无论是欢笑还是泪水，当我们把耳机插上，重新聆听那支旋律，那份记忆就会再次唤醒，从而使得此刻更加珍贵。此刻，我想告诉你的是，即使一切都变迁，只要还有“不息”，那么我们的记忆永远不会消散，因为正如这支曲子所唱：“我知道你的名字，你知道我的名字”。</w:t>
      </w:r>
      <w:r>
        <w:rPr>
          <w:sz w:val="32"/>
          <w:szCs w:val="32"/>
        </w:rPr>
        <w:t>&lt;/p&gt;&lt;p&gt;</w:t>
      </w:r>
      <w:r>
        <w:rPr>
          <w:sz w:val="32"/>
          <w:szCs w:val="32"/>
        </w:rPr>
        <w:t>因此，“不息”并非只是一段简单的话语，它承载着更多更深层次的情感和历史。而对于那些聆听过的人们来说，它成为了连接过去与现在、梦想与现实的一个桥梁。这也是为什么无论何时何地，我们总能听到“不息”的声音，它不断地呼唤着我们的回忆，同时也在指引我们向前走去。</w:t>
      </w:r>
      <w:r>
        <w:rPr>
          <w:sz w:val="32"/>
          <w:szCs w:val="32"/>
        </w:rPr>
        <w:t>&lt;/p&gt;&lt;p&gt;&lt;a href = "/doc/448283-</w:t>
      </w:r>
      <w:r>
        <w:rPr>
          <w:sz w:val="32"/>
          <w:szCs w:val="32"/>
        </w:rPr>
        <w:t>醉心江南揭秘不息</w:t>
      </w:r>
      <w:r>
        <w:rPr>
          <w:sz w:val="32"/>
          <w:szCs w:val="32"/>
        </w:rPr>
        <w:t>by</w:t>
      </w:r>
      <w:r>
        <w:rPr>
          <w:sz w:val="32"/>
          <w:szCs w:val="32"/>
        </w:rPr>
        <w:t>阿阮有酒背后的故事与灵感</w:t>
      </w:r>
      <w:r>
        <w:rPr>
          <w:sz w:val="32"/>
          <w:szCs w:val="32"/>
        </w:rPr>
        <w:t>.doc" rel="alternate" download="448283-</w:t>
      </w:r>
      <w:r>
        <w:rPr>
          <w:sz w:val="32"/>
          <w:szCs w:val="32"/>
        </w:rPr>
        <w:t>醉心江南揭秘不息</w:t>
      </w:r>
      <w:r>
        <w:rPr>
          <w:sz w:val="32"/>
          <w:szCs w:val="32"/>
        </w:rPr>
        <w:t>by</w:t>
      </w:r>
      <w:r>
        <w:rPr>
          <w:sz w:val="32"/>
          <w:szCs w:val="32"/>
        </w:rPr>
        <w:t>阿阮有酒背后的故事与灵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