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生态平衡中的自然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兔子必需死（生态平衡中的自然选择）</w:t>
      </w:r>
      <w:r>
        <w:rPr>
          <w:sz w:val="32"/>
          <w:szCs w:val="32"/>
        </w:rPr>
        <w:t>&lt;/p&gt;&lt;p&gt;&lt;img src="/static-img/vMtrsoiYJwltpPKCGfdEw3X0Erd3c8WbuuoQBW2Dee4-ZsBVnc_p_9JqYMJxHn7w.jpg"&gt;&lt;/p&gt;&lt;p&gt;</w:t>
      </w:r>
      <w:r>
        <w:rPr>
          <w:sz w:val="32"/>
          <w:szCs w:val="32"/>
        </w:rPr>
        <w:t>在什么情况下，兔子必须死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森林里，有一群繁殖力强劲的兔子，它们以迅雷不及掩耳的速度繁殖，以至于它们开始占据了所有可用的食物资源和栖息地。这些兔子的数量增长得如此之快，以至于其他动物无法找到足够的食物来维持自己的生存。这就是为什么在某些情况下，兔子必需死亡。</w:t>
      </w:r>
      <w:r>
        <w:rPr>
          <w:sz w:val="32"/>
          <w:szCs w:val="32"/>
        </w:rPr>
        <w:t>&lt;/p&gt;&lt;p&gt;&lt;img src="/static-img/KlRxMGY80FQiLXM72sJuqXX0Erd3c8WbuuoQBW2Dee4-ZsBVnc_p_9JqYMJxHn7w.jpg"&gt;&lt;/p&gt;&lt;p&gt;</w:t>
      </w:r>
      <w:r>
        <w:rPr>
          <w:sz w:val="32"/>
          <w:szCs w:val="32"/>
        </w:rPr>
        <w:t>如何看待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这种现象被称为“过度竞争”。当一种物种数量太多时，它们之间会展开激烈的竞争，这可能导致环境中其他物种灭绝。在这个森林里，虽然看到满目疮痍、无处不见白发如雪的小山羊让人心痛，但如果我们站在更大的视角上，我们可以理解这是自然界的一部分，是为了实现更高层次上的生态平衡。</w:t>
      </w:r>
      <w:r>
        <w:rPr>
          <w:sz w:val="32"/>
          <w:szCs w:val="32"/>
        </w:rPr>
        <w:t>&lt;/p&gt;&lt;p&gt;&lt;img src="/static-img/mkR_WFB7Kk-4kHZ2X5_ABnX0Erd3c8WbuuoQBW2Dee4-ZsBVnc_p_9JqYMJxHn7w.jpg"&gt;&lt;/p&gt;&lt;p&gt;</w:t>
      </w:r>
      <w:r>
        <w:rPr>
          <w:sz w:val="32"/>
          <w:szCs w:val="32"/>
        </w:rPr>
        <w:t>是什么因素导致了这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几个关键因素。一是人类活动，如森林砍伐和农业扩张，使得原本能够提供庇护所给小型动物的地方变得越来越少。二是由于缺乏天敌，一些地方出现了对捕猎没有天然抵抗力的野生动物，而这些捕食者本应控制着他们的数量。如果没有外部干预，那么通过自我调节，即使是一只小型生物也能保持健康的人口密度。</w:t>
      </w:r>
      <w:r>
        <w:rPr>
          <w:sz w:val="32"/>
          <w:szCs w:val="32"/>
        </w:rPr>
        <w:t>&lt;/p&gt;&lt;p&gt;&lt;img src="/static-img/zpkkaTsZU5z1tkyWsVM9fHX0Erd3c8WbuuoQBW2Dee4-ZsBVnc_p_9JqYMJxHn7w.jpg"&gt;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可以采取一些措施，比如恢复原有的栖息地或建立新的保护区，让那些受威胁但仍有适应能力的野生动作重新获得空间。同时，要引入合适的地面掠食者或者鸟类等肉食性鸟类作为天敌，用以控制兔子的数量，从而恢复自然界中正常的人口比例。此外，还需要加强对此地区环境保护工作，减少人类活动对自然环境造成破坏。</w:t>
      </w:r>
      <w:r>
        <w:rPr>
          <w:sz w:val="32"/>
          <w:szCs w:val="32"/>
        </w:rPr>
        <w:t>&lt;/p&gt;&lt;p&gt;&lt;img src="/static-img/jbj7C9faCL4xWbo8Ik5y3XX0Erd3c8WbuuoQBW2Dee4-ZsBVnc_p_9JqYMJxHn7w.jpg"&gt;&lt;/p&gt;&lt;p&gt;</w:t>
      </w:r>
      <w:r>
        <w:rPr>
          <w:sz w:val="32"/>
          <w:szCs w:val="32"/>
        </w:rPr>
        <w:t>对于涉及到的各方来说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他们应该继续研究这个过程，并提出建议给政府和政策制定者。而政府则需要根据科学家的建议制定相应法律法规，加大对保护野生动作栖息地以及打击非法狩猎行为的手段。对于普通公众来说，他们可以通过环保教育提高自身意识，同时支持并参与到保护野生的行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机遇的大背景下，无论是在科学研究还是在实践应用上，都需要各方面力量共同努力，为我们珍贵的地球带来更加美好的未来。在这样的前提下，当某个时候，“兔子必需死”这样的命题才不会成为悲剧，而将变成历史上的教训之一，让我们从中学习如何更好地与自然共存。</w:t>
      </w:r>
      <w:r>
        <w:rPr>
          <w:sz w:val="32"/>
          <w:szCs w:val="32"/>
        </w:rPr>
        <w:t>&lt;/p&gt;&lt;p&gt;&lt;a href = "/doc/448449-</w:t>
      </w:r>
      <w:r>
        <w:rPr>
          <w:sz w:val="32"/>
          <w:szCs w:val="32"/>
        </w:rPr>
        <w:t>兔子必需死生态平衡中的自然选择</w:t>
      </w:r>
      <w:r>
        <w:rPr>
          <w:sz w:val="32"/>
          <w:szCs w:val="32"/>
        </w:rPr>
        <w:t>.doc" rel="alternate" download="448449-</w:t>
      </w:r>
      <w:r>
        <w:rPr>
          <w:sz w:val="32"/>
          <w:szCs w:val="32"/>
        </w:rPr>
        <w:t>兔子必需死生态平衡中的自然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