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变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位医生轮流折磨的恐怖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位医生轮流折磨的恐怖视频》</w:t>
      </w:r>
      <w:r>
        <w:rPr>
          <w:sz w:val="32"/>
          <w:szCs w:val="32"/>
        </w:rPr>
        <w:t>&lt;/p&gt;&lt;p&gt;&lt;img src="/static-img/arh34z2ZNK9KyhQR4GrE4pW1fjghx4nFGUylrpVmSDk3iXSzorZxc3AvPl31vTb3.jpg"&gt;&lt;/p&gt;&lt;p&gt;</w:t>
      </w:r>
      <w:r>
        <w:rPr>
          <w:sz w:val="32"/>
          <w:szCs w:val="32"/>
        </w:rPr>
        <w:t>在这个信息爆炸的时代，网络上的不良信息和内容日益增多。最近，一段关于“三个医生换着躁我一个视频”的内容在社交媒体上迅速传播，引起了广泛关注。这种涉及医疗人员进行性侵犯的行为，不仅是对受害者的严重伤害，也是对医疗职业声誉的一次重大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这种现象并非孤立事件。在美国，有一名患者曾经因为误诊而遭到性骚扰。这名患者被错误地诊断为患有某种性功能障碍，结果，他被几个自称是专家且穿着正式制服的男子所骗，他们以治疗为名，对他进行了长达数小时的身体检查，最终导致了他的心理健康受到极大影响。</w:t>
      </w:r>
      <w:r>
        <w:rPr>
          <w:sz w:val="32"/>
          <w:szCs w:val="32"/>
        </w:rPr>
        <w:t>&lt;/p&gt;&lt;p&gt;&lt;img src="/static-img/pg6JZlrMZlKjk5gV_1wNMpW1fjghx4nFGUylrpVmSDk3iXSzorZxc3AvPl31vTb3.jpg"&gt;&lt;/p&gt;&lt;p&gt;</w:t>
      </w:r>
      <w:r>
        <w:rPr>
          <w:sz w:val="32"/>
          <w:szCs w:val="32"/>
        </w:rPr>
        <w:t>另一个案例发生在英国，一位女病人在接受手术前，被几个自称是护士和助手的人员围攻，她后来意识到自己可能成为了他们猎物之一。这件事情后，这些欺凌者已经被捕并面临法律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表明，即使是在医学领域，也存在一些不法分子利用其职权与信任进行犯罪活动。对于受害者来说，这样的体验无疑是一场噩梦，他们需要得到社会的大力支持和帮助，以便能够恢复过来。</w:t>
      </w:r>
      <w:r>
        <w:rPr>
          <w:sz w:val="32"/>
          <w:szCs w:val="32"/>
        </w:rPr>
        <w:t>&lt;/p&gt;&lt;p&gt;&lt;img src="/static-img/8f44G_7ZJ3EOfbD2aKEoCJW1fjghx4nFGUylrpVmSDk3iXSzorZxc3AvPl31vTb3.jpg"&gt;&lt;/p&gt;&lt;p&gt;</w:t>
      </w:r>
      <w:r>
        <w:rPr>
          <w:sz w:val="32"/>
          <w:szCs w:val="32"/>
        </w:rPr>
        <w:t>此外，由于这些事件通常会伴随着深刻的心理创伤，因此处理这些案件时，应考虑到法律、精神健康以及社会责任方面的问题。此外，加强公共意识教育也很重要，让公众了解如何识别潜在危险，并学会保护自己免受这样的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医生换着躁我一个视频”背后的真相可能比看似简单的情节更为复杂，它揭示了一种隐藏在我们视线之下的社会问题，而解决这一问题需要我们的共同努力。</w:t>
      </w:r>
      <w:r>
        <w:rPr>
          <w:sz w:val="32"/>
          <w:szCs w:val="32"/>
        </w:rPr>
        <w:t>&lt;/p&gt;&lt;p&gt;&lt;img src="/static-img/sZC9GaqyJ_lVLsxlpYEG9pW1fjghx4nFGUylrpVmSDk3iXSzorZxc3AvPl31vTb3.jpg"&gt;&lt;/p&gt;&lt;p&gt;&lt;a href = "/doc/448527-</w:t>
      </w:r>
      <w:r>
        <w:rPr>
          <w:sz w:val="32"/>
          <w:szCs w:val="32"/>
        </w:rPr>
        <w:t>医疗变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位医生轮流折磨的恐怖视频</w:t>
      </w:r>
      <w:r>
        <w:rPr>
          <w:sz w:val="32"/>
          <w:szCs w:val="32"/>
        </w:rPr>
        <w:t>.doc" rel="alternate" download="448527-</w:t>
      </w:r>
      <w:r>
        <w:rPr>
          <w:sz w:val="32"/>
          <w:szCs w:val="32"/>
        </w:rPr>
        <w:t>医疗变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位医生轮流折磨的恐怖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