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役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役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&lt;/p&gt;&lt;p&gt;&lt;img src="/static-img/J4nLrcMUsP_NGSkj-IwXCOk8m8YomLB1CMsqFlwYOCePCZ_0gHUytxFJnzDyWcnl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市场的竞争中，精东传媒和天美传媒各自有着不同的战略布局。精东传媒注重技术创新，投入大量资源研发先进的制作技术，以此来提升生产效率和产品质量。而天美传媒则更侧重于内容创作，积极吸引国内外知名导演和演员，为观众提供高品质的电影作品。</w:t>
      </w:r>
      <w:r>
        <w:rPr>
          <w:sz w:val="32"/>
          <w:szCs w:val="32"/>
        </w:rPr>
        <w:t>&lt;/p&gt;&lt;p&gt;&lt;img src="/static-img/inB53AfvBn8nSZDIRtQH_uk8m8YomLB1CMsqFlwYOCcjLEJxzRAdgl3SEAr54U2NwW_GvqNUKks43v4cH4zpsy-PNn87dVLzeLrTZ4K8Ca-42Pwh4arnghCUNb7xRlGsSakeO-UuIScIw-7uKTJozX8WrnqHRjj-NH0Z2zpafOxvNNx_BvZmzpG4rGluXC8IgZfXJFWzvaGhl1WDX3OCiA.jpg"&gt;&lt;/p&gt;&lt;p&gt;</w:t>
      </w:r>
      <w:r>
        <w:rPr>
          <w:sz w:val="32"/>
          <w:szCs w:val="32"/>
        </w:rPr>
        <w:t>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公司在内容策略上也有所不同。精东传媒倾向于打造大型商业片，追求票房收入最大化。而天美传媒则更加注重文化内涵，不断探索新的题材和风格，以此来吸引特定群体的关注。</w:t>
      </w:r>
      <w:r>
        <w:rPr>
          <w:sz w:val="32"/>
          <w:szCs w:val="32"/>
        </w:rPr>
        <w:t>&lt;/p&gt;&lt;p&gt;&lt;img src="/static-img/6TOElZcDCHQ-WaiinHABPOk8m8YomLB1CMsqFlwYOCcjLEJxzRAdgl3SEAr54U2NwW_GvqNUKks43v4cH4zpsy-PNn87dVLzeLrTZ4K8Ca-42Pwh4arnghCUNb7xRlGsSakeO-UuIScIw-7uKTJozX8WrnqHRjj-NH0Z2zpafOxvNNx_BvZmzpG4rGluXC8IgZfXJFWzvaGhl1WDX3OCiA.jpg"&gt;&lt;/p&gt;&lt;p&gt;</w:t>
      </w:r>
      <w:r>
        <w:rPr>
          <w:sz w:val="32"/>
          <w:szCs w:val="32"/>
        </w:rPr>
        <w:t>市场占有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占有率来看，精东传媒在过去几年中取得了显著成果，其主打的大型商业片经常成为年度票房冠军。但天美传媒也并未落后，它通过坚持原创精神赢得了一定的品牌影响力，并逐渐扩大其市场份额。</w:t>
      </w:r>
      <w:r>
        <w:rPr>
          <w:sz w:val="32"/>
          <w:szCs w:val="32"/>
        </w:rPr>
        <w:t>&lt;/p&gt;&lt;p&gt;&lt;img src="/static-img/Hy3G8q83bOGkwappTZTnxuk8m8YomLB1CMsqFlwYOCcjLEJxzRAdgl3SEAr54U2NwW_GvqNUKks43v4cH4zpsy-PNn87dVLzeLrTZ4K8Ca-42Pwh4arnghCUNb7xRlGsSakeO-UuIScIw-7uKTJozX8WrnqHRjj-NH0Z2zpafOxvNNx_BvZmzpG4rGluXC8IgZfXJFWzvaGhl1WDX3OCiA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意与创新而言，两家公司都有一套自己的方法。精东通过大规模投资科幻、奇幻等类型电影，以此来吸引全球观众。而天美则专注于深度剧情展开，让每一部电影都具有较强的情感共鸣力。</w:t>
      </w:r>
      <w:r>
        <w:rPr>
          <w:sz w:val="32"/>
          <w:szCs w:val="32"/>
        </w:rPr>
        <w:t>&lt;/p&gt;&lt;p&gt;&lt;img src="/static-img/-MzWcB9bWcYefINy26eEm-k8m8YomLB1CMsqFlwYOCcjLEJxzRAdgl3SEAr54U2NwW_GvqNUKks43v4cH4zpsy-PNn87dVLzeLrTZ4K8Ca-42Pwh4arnghCUNb7xRlGsSakeO-UuIScIw-7uKTJozX8WrnqHRjj-NH0Z2zpafOxvNNx_BvZmzpG4rGluXC8IgZfXJFWzvaGhl1WDX3OCiA.png"&gt;&lt;/p&gt;&lt;p&gt;</w:t>
      </w:r>
      <w:r>
        <w:rPr>
          <w:sz w:val="32"/>
          <w:szCs w:val="32"/>
        </w:rPr>
        <w:t>产业链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业链整合方面，一直是行业内讨论的话题。精东通过建立自己的发行网络，将整个流程控制在自己手中，而天美则选择与其他企业合作，加强供应链管理，从而提高成本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精东还是天美，都将面临更多挑战。随着科技的发展，对电影制作标准和内容要求将越发严苛。这两个巨头需要不断调整自身战略，与时俱进，只有这样才能持续领跑行业发展潮流。</w:t>
      </w:r>
      <w:r>
        <w:rPr>
          <w:sz w:val="32"/>
          <w:szCs w:val="32"/>
        </w:rPr>
        <w:t>&lt;/p&gt;&lt;p&gt;&lt;a href = "/doc/448629-</w:t>
      </w:r>
      <w:r>
        <w:rPr>
          <w:sz w:val="32"/>
          <w:szCs w:val="32"/>
        </w:rPr>
        <w:t>战役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.doc" rel="alternate" download="448629-</w:t>
      </w:r>
      <w:r>
        <w:rPr>
          <w:sz w:val="32"/>
          <w:szCs w:val="32"/>
        </w:rPr>
        <w:t>战役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