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追逐时尚的街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：追逐时尚的街头故事</w:t>
      </w:r>
      <w:r>
        <w:rPr>
          <w:sz w:val="32"/>
          <w:szCs w:val="32"/>
        </w:rPr>
        <w:t>&lt;/p&gt;&lt;p&gt;&lt;img src="/static-img/hpcxHMeueLWdna4psR-5WnX0Erd3c8WbuuoQBW2Dee4-ZsBVnc_p_9JqYMJxHn7w.jpg"&gt;&lt;/p&gt;&lt;p&gt;</w:t>
      </w:r>
      <w:r>
        <w:rPr>
          <w:sz w:val="32"/>
          <w:szCs w:val="32"/>
        </w:rPr>
        <w:t>在这个充满活力的年代，时尚已经不再仅仅是高端品牌和奢侈品的代名词。随着互联网的普及，社交媒体的兴起，以及年轻人的创意无限发挥，“弄潮儿”这一词汇开始流行起来，它代表了那些勇于尝试、勇于创新，不畏惧前方风浪的年轻人。而“腐竹”，作为一种传统食品，在现代文化中被赋予了新的意义——它不但是一种美味佳肴，更是一个充满个性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的形象，在大街小巷里闪耀着他们独特的声音。在一个阳光明媚的小店里，一位自称“腐竹”的青年，用他手中的那根烤制得恰到好处的豆皮卷饼，吸引了一群对时尚有着浓厚兴趣的人们。他并不只是卖东西，他更是在讲述一段关于生活与梦想的小故事。</w:t>
      </w:r>
      <w:r>
        <w:rPr>
          <w:sz w:val="32"/>
          <w:szCs w:val="32"/>
        </w:rPr>
        <w:t>&lt;/p&gt;&lt;p&gt;&lt;img src="/static-img/PZbPeiNbZ1EHBI4OLGbLQ3X0Erd3c8WbuuoQBW2Dee4-ZsBVnc_p_9JqYMJxHn7w.jpg"&gt;&lt;/p&gt;&lt;p&gt;</w:t>
      </w:r>
      <w:r>
        <w:rPr>
          <w:sz w:val="32"/>
          <w:szCs w:val="32"/>
        </w:rPr>
        <w:t>这位青年说：“我喜欢把自己最爱吃的一种食物，与时下流行的事物相结合，这样做不但能让自己的生活更加丰富多彩，还能将古老传统与现代元素巧妙地融合。”他的话，让围观者都感受到了一种前所未有的新鲜感。这就是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所体现出的魅力，那是一种敢于突破界限、敢于创新、敢于追求不同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关于这位青年和他的作品出现了。一篇篇文章、一条条微博，都在赞扬他这种独树一帜的精神。人们开始模仿他的做法，把自己最喜爱的一些日常用品或者习惯，与当下的热门趋势相结合，从而形成了一股不可阻挡的文化浪潮。</w:t>
      </w:r>
      <w:r>
        <w:rPr>
          <w:sz w:val="32"/>
          <w:szCs w:val="32"/>
        </w:rPr>
        <w:t>&lt;/p&gt;&lt;p&gt;&lt;img src="/static-img/_noIXMckVed0EXnGLjzTtHX0Erd3c8WbuuoQBW2Dee4-ZsBVnc_p_9JqYMJxHn7w.jpg"&gt;&lt;/p&gt;&lt;p&gt;</w:t>
      </w:r>
      <w:r>
        <w:rPr>
          <w:sz w:val="32"/>
          <w:szCs w:val="32"/>
        </w:rPr>
        <w:t>很快，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成为了一款热门产品。这款产品，将传统中国食材，如豆皮卷饼等，与西式服饰设计相结合，打造出一系列既带有民族特色又符合国际流行趋势的手工装备。它们被广泛用于各种社交活动中，不论是在咖啡馆还是在商场购物中心，只要身穿这样的装备，就能够立刻吸引周围人的目光，并且获得人们对其个性化选择和创意表达方式的大量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些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，我们看到了一个时代，也看到了一个人生的转变。不再是单调乏味，而是多元生动；不再是固守成规，而是开放探索；不再是平庸无奇，而是不凡有趣。他们用自己的方式去解读世界，用自己的方式去创造未来，他们就是那个时代最具影响力的力量之一。在这个过程中，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成为了一个标签，它代表了一种态度，一种生活哲学，即永远不要停止探索，无论何时何地，都要保持那个孩子心中的好奇与冒险精神。</w:t>
      </w:r>
      <w:r>
        <w:rPr>
          <w:sz w:val="32"/>
          <w:szCs w:val="32"/>
        </w:rPr>
        <w:t>&lt;/p&gt;&lt;p&gt;&lt;img src="/static-img/SmK6RGRJPy0LmiUIC1IKHXX0Erd3c8WbuuoQBW2Dee4-ZsBVnc_p_9JqYMJxHn7w.jpg"&gt;&lt;/p&gt;&lt;p&gt;&lt;a href = "/doc/448653-</w:t>
      </w:r>
      <w:r>
        <w:rPr>
          <w:sz w:val="32"/>
          <w:szCs w:val="32"/>
        </w:rPr>
        <w:t>潮流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追逐时尚的街头故事</w:t>
      </w:r>
      <w:r>
        <w:rPr>
          <w:sz w:val="32"/>
          <w:szCs w:val="32"/>
        </w:rPr>
        <w:t>.doc" rel="alternate" download="448653-</w:t>
      </w:r>
      <w:r>
        <w:rPr>
          <w:sz w:val="32"/>
          <w:szCs w:val="32"/>
        </w:rPr>
        <w:t>潮流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追逐时尚的街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