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韵蜜汁炖鱿鱼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海韵：蜜汁炖鱿鱼全文加番外</w:t>
      </w:r>
      <w:r>
        <w:rPr>
          <w:sz w:val="32"/>
          <w:szCs w:val="32"/>
        </w:rPr>
        <w:t>&lt;/p&gt;&lt;p&gt;&lt;img src="/static-img/sv374cTLyTkJWx80a7RsuxPso0OISKYmeUhTVxW6s_YkyRbFtdOYdeYqaVai28zp.jpg"&gt;&lt;/p&gt;&lt;p&gt;</w:t>
      </w:r>
      <w:r>
        <w:rPr>
          <w:sz w:val="32"/>
          <w:szCs w:val="32"/>
        </w:rPr>
        <w:t>在一片宁静的海岸边，阳光洒满了温暖的光芒，一群捕鱼者正忙碌地收集着当天的猎物。他们中的一个老手，名叫李大哥，他对海洋有着深厚的情感和丰富的经验。他知道，每一条鱼都有它独特的味道和用途，而今天，他决定做一道传统而又美味的小吃——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</w:t>
      </w:r>
      <w:r>
        <w:rPr>
          <w:sz w:val="32"/>
          <w:szCs w:val="32"/>
        </w:rPr>
        <w:t>&lt;/p&gt;&lt;p&gt;&lt;img src="/static-img/2Hbv7JP0TJmumkOSYYwErhPso0OISKYmeUhTVxW6s_aYddRx7YvCN6Om8YO6ZnssSSNCTUoFSOCWPOa7Z6cpYXm7z3iCTrw8_fcK4id_ALbUkuoKVntjZI5vaHAV9cEk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大哥选了一些新鲜出炉的大白头菜，这是他最喜欢的一种材料，它不仅营养价值高，而且口感清爽适宜作为配料。他还准备了一些中等大小的带壳黑鲉，为了让这道菜更加诱人，他决定加入一些香菇、姜丝以及黄瓜丝。</w:t>
      </w:r>
      <w:r>
        <w:rPr>
          <w:sz w:val="32"/>
          <w:szCs w:val="32"/>
        </w:rPr>
        <w:t>&lt;/p&gt;&lt;p&gt;&lt;img src="/static-img/4FDou6FQ7wXGRU25t874MhPso0OISKYmeUhTVxW6s_aYddRx7YvCN6Om8YO6ZnssSSNCTUoFSOCWPOa7Z6cpYXm7z3iCTrw8_fcK4id_ALbUkuoKVntjZI5vaHAV9cEk.jpg"&gt;&lt;/p&gt;&lt;p&gt;</w:t>
      </w:r>
      <w:r>
        <w:rPr>
          <w:sz w:val="32"/>
          <w:szCs w:val="32"/>
        </w:rPr>
        <w:t>调味品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李大哥开始调制醋汁，这是一个非常关键的步骤，因为醋可以增强食材之间化学反应，让整体风味更为丰富。他将苹果 </w:t>
      </w:r>
      <w:r>
        <w:rPr>
          <w:sz w:val="32"/>
          <w:szCs w:val="32"/>
        </w:rPr>
        <w:t>cider vinegar</w:t>
      </w:r>
      <w:r>
        <w:rPr>
          <w:sz w:val="32"/>
          <w:szCs w:val="32"/>
        </w:rPr>
        <w:t>、橄榄油、辣椒粉、高丽参以及葱花混合在一起，然后慢慢倒入锅中，用小火烧开后再淋上蜂蜜，使其融化成黏稠而浓郁的地中海风味酱料。</w:t>
      </w:r>
      <w:r>
        <w:rPr>
          <w:sz w:val="32"/>
          <w:szCs w:val="32"/>
        </w:rPr>
        <w:t>&lt;/p&gt;&lt;p&gt;&lt;img src="/static-img/AlaoiQJZJMYpYv9l56nnzhPso0OISKYmeUhTVxW6s_aYddRx7YvCN6Om8YO6ZnssSSNCTUoFSOCWPOa7Z6cpYXm7z3iCTrw8_fcK4id_ALbUkuoKVntjZI5vaHAV9cEk.jpg"&gt;&lt;/p&gt;&lt;p&gt;</w:t>
      </w:r>
      <w:r>
        <w:rPr>
          <w:sz w:val="32"/>
          <w:szCs w:val="32"/>
        </w:rPr>
        <w:t>炖煮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洗净切块的大白头菜放入锅中，与黑鲉一起翻炒几下，再加入香菇、姜丝及黄瓜丝继续翻炒直至它们变软。然后，将整个混合物移到瓦斯上转为小火焙煮，加盖保温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以便所有食材都能充分吸收到地中海风味酱料所散发出的美妙气息。在此期间，不断搅拌以防粘底，同时也保证每一口都是均匀可口。</w:t>
      </w:r>
      <w:r>
        <w:rPr>
          <w:sz w:val="32"/>
          <w:szCs w:val="32"/>
        </w:rPr>
        <w:t>&lt;/p&gt;&lt;p&gt;&lt;img src="/static-img/X1PreQj8MMXw3im-5pT8WBPso0OISKYmeUhTVxW6s_aYddRx7YvCN6Om8YO6ZnssSSNCTUoFSOCWPOa7Z6cpYXm7z3iCTrw8_fcK4id_ALbUkuoKVntjZI5vaHAV9cEk.jpg"&gt;&lt;/p&gt;&lt;p&gt;</w:t>
      </w:r>
      <w:r>
        <w:rPr>
          <w:sz w:val="32"/>
          <w:szCs w:val="32"/>
        </w:rPr>
        <w:t>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蔬菜熟透且肉质恰到好处时，即可关火并撒上青葱末作为点缀。这份由不同季节产出的食材共同合作演绎出来的小吃，是一次文化交流与美食创新的结合体，它不仅承载了家乡情怀，更是现代饮食生活中的创新之作。而这一切，都源自于那份简单而纯真的“蜜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探索甜密料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时代，我们常常忽视了那些简单却精致的小吃，它们往往蕴含着我们祖先留给我们的智慧和文化遗产。如今，在全球化背景下，“甜密”这种概念被更多地区接受，并逐渐成为一种跨越国界的心灵联结方式。无论是在东方还是西方，无论是在北方还是南方，那种追求简洁自然本真滋味的手艺，都让人忍不住想要尝试去探索更多关于“蜜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的人可能会想到日本，那里的寿司店里总会有一款经典——生鳗子涂抹上蜂蜜后蒸熟，然后搭配新鲜莲藕或者紫薯，也许还有一点柠檬或薄荷叶来增加层次感。这是一种极致简约，却又异常具有震撼力的组合，是对“甜密”理念的一次完美诠释。而这样的享受并不只是限于亚洲，也可以看到在欧洲某些地方，他们利用蜂蜜制作各种果酱，如蓝莓或桃子酱，用以佐餐，或是作为冰淇淋上的装饰品，都同样展现出了“甜密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细节，其实背后隐藏着人类对于生命和自然赐予的一种尊重，以及对待每一次用餐应该如何珍惜时刻的心态。在这个不断变化世界里，“蜜汁”仿佛成为了我们回归本土根基的一个符号，而它所代表的是一种精神状态——从繁华都市走向心灵深处，从喧嚣社会退回到宁静田园，从复杂生活走向简单享受。这就是为什么人们热爱那些带有“蜜糖般温柔”的食品，因为它们能够触动内心深处最原始的情感，让我们暂时忘记一切烦恼，只专注于那个瞬间那份纯粹幸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老手一样，我们每个人都能通过自己的选择去找到属于自己那份特殊意义上的“甜密”，无论是通过烹饪制作，或是在日常生活中的小确幸，这个词汇象征着一种情感联系、一种生活哲学。一旦你真正理解了它，你就会发现，无论身处何地，无论面临何难，你总能找到那种让心灵平静落定的力量。而这，就是我想分享给大家的话题，也是我希望你们在阅读结束之后，可以从文章中学到的东西之一。我相信，每个人的旅程都是独特且重要的，但即使如此，最终目标也只有一个：寻找属于自己的那个「甜密」，并将其付诸实践。</w:t>
      </w:r>
      <w:r>
        <w:rPr>
          <w:sz w:val="32"/>
          <w:szCs w:val="32"/>
        </w:rPr>
        <w:t>&lt;/p&gt;&lt;p&gt;&lt;a href = "/doc/448673-</w:t>
      </w:r>
      <w:r>
        <w:rPr>
          <w:sz w:val="32"/>
          <w:szCs w:val="32"/>
        </w:rPr>
        <w:t>甜蜜海韵蜜汁炖鱿鱼全文加番外</w:t>
      </w:r>
      <w:r>
        <w:rPr>
          <w:sz w:val="32"/>
          <w:szCs w:val="32"/>
        </w:rPr>
        <w:t>.doc" rel="alternate" download="448673-</w:t>
      </w:r>
      <w:r>
        <w:rPr>
          <w:sz w:val="32"/>
          <w:szCs w:val="32"/>
        </w:rPr>
        <w:t>甜蜜海韵蜜汁炖鱿鱼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