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种植技巧</w:t>
      </w:r>
      <w:r>
        <w:rPr>
          <w:sz w:val="48"/>
          <w:szCs w:val="48"/>
        </w:rPr>
        <w:t>PDF</w:t>
      </w:r>
      <w:r>
        <w:rPr>
          <w:sz w:val="48"/>
          <w:szCs w:val="48"/>
        </w:rPr>
        <w:t>鄂州市家庭农业的瓜类生产与管理指南</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选择瓜类作为家庭农业的主要作物？</w:t>
      </w:r>
      <w:r>
        <w:rPr>
          <w:sz w:val="32"/>
          <w:szCs w:val="32"/>
        </w:rPr>
        <w:t>&lt;/p&gt;&lt;p&gt;&lt;img src="/static-img/9_URWwwr2QGndkzPL-FbkiUmzjGRA79hN37E9h53YHXyZ8ceVvdJzxH6ETpl8ESu.jpeg"&gt;&lt;/p&gt;&lt;p&gt;</w:t>
      </w:r>
      <w:r>
        <w:rPr>
          <w:sz w:val="32"/>
          <w:szCs w:val="32"/>
        </w:rPr>
        <w:t>在中国，瓜类是非常受欢迎的一种水果，它不仅营养丰富，而且口感清甜，适合各个年龄层的人群。对于那些希望在家中种植一些自己喜欢的食材的家庭来说，选择瓜类作为主要作物是一个理智而又实用的选择。尤其是在如鄂州市这样的地区，由于气候条件和土壤类型都非常适宜于种植各种瓜类，因此很多家庭都选择了成为自己的农场主。</w:t>
      </w:r>
      <w:r>
        <w:rPr>
          <w:sz w:val="32"/>
          <w:szCs w:val="32"/>
        </w:rPr>
        <w:t>&lt;/p&gt;&lt;p&gt;2.</w:t>
      </w:r>
      <w:r>
        <w:rPr>
          <w:sz w:val="32"/>
          <w:szCs w:val="32"/>
        </w:rPr>
        <w:t>如何准备开始你的家园农耕之旅？</w:t>
      </w:r>
      <w:r>
        <w:rPr>
          <w:sz w:val="32"/>
          <w:szCs w:val="32"/>
        </w:rPr>
        <w:t>&lt;/p&gt;&lt;p&gt;&lt;img src="/static-img/1qO6S14L_vYYLozVzTIvLSUmzjGRA79hN37E9h53YHVgFURbvFKVw6ASrn1YxwYxiDFGAFH6dUg1_jinuYXNFDiVeteckbJdZPTQH8Bb7OU290rUh6SlmIsWmpu6eb-o.jpeg"&gt;&lt;/p&gt;&lt;p&gt;</w:t>
      </w:r>
      <w:r>
        <w:rPr>
          <w:sz w:val="32"/>
          <w:szCs w:val="32"/>
        </w:rPr>
        <w:t>想要成功地从事家庭农业，你首先需要做的是进行充分的研究。这包括了解你所处地区的地理位置、土壤类型、气候特点以及当地市场对不同品种水果的需求。接下来，你需要准备好必要的工具和设备，如播種機、浇灌系统等，以及购买或租赁土地。如果可能的话，与当地经验丰富的小农或者专业人士合作也会大有裨益，因为他们可以提供宝贵的建议和指导。</w:t>
      </w:r>
      <w:r>
        <w:rPr>
          <w:sz w:val="32"/>
          <w:szCs w:val="32"/>
        </w:rPr>
        <w:t>&lt;/p&gt;&lt;p&gt;3.</w:t>
      </w:r>
      <w:r>
        <w:rPr>
          <w:sz w:val="32"/>
          <w:szCs w:val="32"/>
        </w:rPr>
        <w:t>哪些因素会影响你的瓜田收成？</w:t>
      </w:r>
      <w:r>
        <w:rPr>
          <w:sz w:val="32"/>
          <w:szCs w:val="32"/>
        </w:rPr>
        <w:t>&lt;/p&gt;&lt;p&gt;&lt;img src="/static-img/MJf8Lm7ABdlNrC2jhiAdziUmzjGRA79hN37E9h53YHVgFURbvFKVw6ASrn1YxwYxiDFGAFH6dUg1_jinuYXNFDiVeteckbJdZPTQH8Bb7OU290rUh6SlmIsWmpu6eb-o.jpg"&gt;&lt;/p&gt;&lt;p&gt;</w:t>
      </w:r>
      <w:r>
        <w:rPr>
          <w:sz w:val="32"/>
          <w:szCs w:val="32"/>
        </w:rPr>
        <w:t>无论你是否经验丰富，都无法完全控制所有影响收成因素，但通过精心规划和日常管理，你可以最大限度地减少这些风险。在决定哪些品种要种植时，要考虑到不同品种对温度、湿度以及病虫害抵抗力的要求。此外，保持良好的土壤结构，对植物施肥并定期检查植物健康状况都是至关重要的事情。</w:t>
      </w:r>
      <w:r>
        <w:rPr>
          <w:sz w:val="32"/>
          <w:szCs w:val="32"/>
        </w:rPr>
        <w:t>&lt;/p&gt;&lt;p&gt;4.</w:t>
      </w:r>
      <w:r>
        <w:rPr>
          <w:sz w:val="32"/>
          <w:szCs w:val="32"/>
        </w:rPr>
        <w:t>如何处理可能遇到的挑战？</w:t>
      </w:r>
      <w:r>
        <w:rPr>
          <w:sz w:val="32"/>
          <w:szCs w:val="32"/>
        </w:rPr>
        <w:t>&lt;/p&gt;&lt;p&gt;&lt;img src="/static-img/KKbJ16iUog_XMzB-Ac7fSiUmzjGRA79hN37E9h53YHVgFURbvFKVw6ASrn1YxwYxiDFGAFH6dUg1_jinuYXNFDiVeteckbJdZPTQH8Bb7OU290rUh6SlmIsWmpu6eb-o.png"&gt;&lt;/p&gt;&lt;p&gt;</w:t>
      </w:r>
      <w:r>
        <w:rPr>
          <w:sz w:val="32"/>
          <w:szCs w:val="32"/>
        </w:rPr>
        <w:t>在进行家庭农业的时候，无疑会遇到各种挑战，比如恶劣天气条件导致植物生长受阻，或是疾病侵袭导致产量下降等。但正如任何其他行业一样，不断学习新知识，并建立一个能够应对突发事件的手动计划也是关键。例如，可以预先设立防洪措施，以防止雨季造成的问题；同时，对于常见病虫害，可以提前制定预防措施，并保持紧急情况下的应急响应计划。</w:t>
      </w:r>
      <w:r>
        <w:rPr>
          <w:sz w:val="32"/>
          <w:szCs w:val="32"/>
        </w:rPr>
        <w:t>&lt;/p&gt;&lt;p&gt;5.</w:t>
      </w:r>
      <w:r>
        <w:rPr>
          <w:sz w:val="32"/>
          <w:szCs w:val="32"/>
        </w:rPr>
        <w:t>如何将你的成果转化为经济利益？</w:t>
      </w:r>
      <w:r>
        <w:rPr>
          <w:sz w:val="32"/>
          <w:szCs w:val="32"/>
        </w:rPr>
        <w:t>&lt;/p&gt;&lt;p&gt;&lt;img src="/static-img/FvXQFSPMmx7N9YlXvrrxYiUmzjGRA79hN37E9h53YHVgFURbvFKVw6ASrn1YxwYxiDFGAFH6dUg1_jinuYXNFDiVeteckbJdZPTQH8Bb7OU290rUh6SlmIsWmpu6eb-o.png"&gt;&lt;/p&gt;&lt;p&gt;</w:t>
      </w:r>
      <w:r>
        <w:rPr>
          <w:sz w:val="32"/>
          <w:szCs w:val="32"/>
        </w:rPr>
        <w:t>将产品出售给当地超市或者参与社区支持型农场（</w:t>
      </w:r>
      <w:r>
        <w:rPr>
          <w:sz w:val="32"/>
          <w:szCs w:val="32"/>
        </w:rPr>
        <w:t>CSA</w:t>
      </w:r>
      <w:r>
        <w:rPr>
          <w:sz w:val="32"/>
          <w:szCs w:val="32"/>
        </w:rPr>
        <w:t>）计划，这两者都是实现经济效益的一条可行路径。你还可以尝试直接向消费者销售，这样不仅能确保更高价格，还能让顾客亲眼看到产品是怎样从田间到餐桌上的。而且，在社交媒体上分享你的故事和成就，也是一条推广品牌并吸引潜在客户的手段。</w:t>
      </w:r>
      <w:r>
        <w:rPr>
          <w:sz w:val="32"/>
          <w:szCs w:val="32"/>
        </w:rPr>
        <w:t>&lt;/p&gt;&lt;p&gt;6.</w:t>
      </w:r>
      <w:r>
        <w:rPr>
          <w:sz w:val="32"/>
          <w:szCs w:val="32"/>
        </w:rPr>
        <w:t>最后，一份关于“鄂州父女瓜</w:t>
      </w:r>
      <w:r>
        <w:rPr>
          <w:sz w:val="32"/>
          <w:szCs w:val="32"/>
        </w:rPr>
        <w:t>PDF”</w:t>
      </w:r>
      <w:r>
        <w:rPr>
          <w:sz w:val="32"/>
          <w:szCs w:val="32"/>
        </w:rPr>
        <w:t>有什么特别之处吗？</w:t>
      </w:r>
      <w:r>
        <w:rPr>
          <w:sz w:val="32"/>
          <w:szCs w:val="32"/>
        </w:rPr>
        <w:t>&lt;/p&gt;&lt;p&gt;</w:t>
      </w:r>
      <w:r>
        <w:rPr>
          <w:sz w:val="32"/>
          <w:szCs w:val="32"/>
        </w:rPr>
        <w:t>当然！一份关于“鄂州父女瓜</w:t>
      </w:r>
      <w:r>
        <w:rPr>
          <w:sz w:val="32"/>
          <w:szCs w:val="32"/>
        </w:rPr>
        <w:t>PDF”</w:t>
      </w:r>
      <w:r>
        <w:rPr>
          <w:sz w:val="32"/>
          <w:szCs w:val="32"/>
        </w:rPr>
        <w:t>包含了大量关于这个特定地区专门针对父母及其孩子之间合作进行家的详细信息。不但涵盖了理论知识，还提供了一系列实用案例来帮助理解理论应用过程中的实际操作步骤。它鼓励读者通过互动式学习体验，从而使整个过程既有趣又教育性强。这份文件旨在激发人们兴趣，让更多人加入这一令人振奋且满足的事业——创造出美味佳肴，同时培养一种与自然相连的心态，为子孙后代留下宝贵遗产。在这份文件中，每个人都会找到属于自己的角色，而不是简单被动接受信息，而是在活动中积极参与进来，将所学变为实践，最终实现自我提升和团队协作精神。</w:t>
      </w:r>
      <w:r>
        <w:rPr>
          <w:sz w:val="32"/>
          <w:szCs w:val="32"/>
        </w:rPr>
        <w:t>&lt;/p&gt;&lt;p&gt;&lt;a href = "/doc/448721-</w:t>
      </w:r>
      <w:r>
        <w:rPr>
          <w:sz w:val="32"/>
          <w:szCs w:val="32"/>
        </w:rPr>
        <w:t>鄂州父女瓜种植技巧</w:t>
      </w:r>
      <w:r>
        <w:rPr>
          <w:sz w:val="32"/>
          <w:szCs w:val="32"/>
        </w:rPr>
        <w:t>PDF</w:t>
      </w:r>
      <w:r>
        <w:rPr>
          <w:sz w:val="32"/>
          <w:szCs w:val="32"/>
        </w:rPr>
        <w:t>鄂州市家庭农业的瓜类生产与管理指南</w:t>
      </w:r>
      <w:r>
        <w:rPr>
          <w:sz w:val="32"/>
          <w:szCs w:val="32"/>
        </w:rPr>
        <w:t>.doc" rel="alternate" download="448721-</w:t>
      </w:r>
      <w:r>
        <w:rPr>
          <w:sz w:val="32"/>
          <w:szCs w:val="32"/>
        </w:rPr>
        <w:t>鄂州父女瓜种植技巧</w:t>
      </w:r>
      <w:r>
        <w:rPr>
          <w:sz w:val="32"/>
          <w:szCs w:val="32"/>
        </w:rPr>
        <w:t>PDF</w:t>
      </w:r>
      <w:r>
        <w:rPr>
          <w:sz w:val="32"/>
          <w:szCs w:val="32"/>
        </w:rPr>
        <w:t>鄂州市家庭农业的瓜类生产与管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