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之嫉宠妃沾衣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朝廷斗争和宫廷阴谋笼罩的时代，皇后与宠妃之间的关系往往是复杂而微妙。皇后的地位固然尊贵，但宠妃却拥有君主的心头好，这让她在宫中享有无上的权力。然而，当宠妃沾上了皇后的一丝衣角，那么整个王朝都可能陷入一场生死攸关的权力较量。</w:t>
      </w:r>
      <w:r>
        <w:rPr>
          <w:sz w:val="32"/>
          <w:szCs w:val="32"/>
        </w:rPr>
        <w:t>&lt;/p&gt;&lt;p&gt;&lt;img src="/static-img/NaBRGUSzpVU1-t0VahB3Zsw1673At1bSXpYiFobIbm0JvAnxboNlI2AQ-zHvjMtZ.png"&gt;&lt;/p&gt;&lt;p&gt;</w:t>
      </w:r>
      <w:r>
        <w:rPr>
          <w:sz w:val="32"/>
          <w:szCs w:val="32"/>
        </w:rPr>
        <w:t>首先，宠妃的地位就如同一道风暴，她轻轻一笑，便能卷走所有人的目光。而她的出现常常伴随着一种神秘莫测的情绪，让人难以捉摸她的意图。这一点正是引起了皇后的极大不安，因为她深知，只要有一丝不慎，就会失去自己所拥有的每一寸土地，每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妃与君主之间的私密交流让人心生猜疑。他们可能是在御花园里漫步，或是在夜晚偷偷交谈，无论如何，都让人觉得不那么自然。这便激发了皇后的嫉妒心，她开始怀疑自己的丈夫是否已经完全属于自己。她试图通过各种手段来控制局面，比如安排自己的贴身女仆跟踪宠妃，以确保没有什么可疑的事情发生。但即使如此，恐怕也无法阻止那些不可告人的秘密从幕后悄悄爬出来。</w:t>
      </w:r>
      <w:r>
        <w:rPr>
          <w:sz w:val="32"/>
          <w:szCs w:val="32"/>
        </w:rPr>
        <w:t>&lt;/p&gt;&lt;p&gt;&lt;img src="/static-img/-fNKNd3H1Kfb-Bp-aEISu8w1673At1bSXpYiFobIbm0Zgd27DAENHsKwzAzccOMiyMubEN7h04T4NPsIouFLInf2I0KPyUKPrtd_2jzaulyxk7GRCHLrevhPmcDJ95U4uNuG3hhMyuaG8lfpCeyXNNjnGJiJtiGOgsVz0xix-88erdTDnrT5j0XUIXQ8S1_6.png"&gt;&lt;/p&gt;&lt;p&gt;</w:t>
      </w:r>
      <w:r>
        <w:rPr>
          <w:sz w:val="32"/>
          <w:szCs w:val="32"/>
        </w:rPr>
        <w:t>再者，宫中的其他女子对这场风波也产生了一定的影响。她们见证了两个女人之间不断升级的情感纷争，而这种紧张的氛围很快就蔓延到了整个王宫内。当某个时刻，一句话、一件小事甚至是一条流言蜚语，都可能成为爆发冲突的一个导火索，那么整个朝堂都会因为这些微不足道的小事而动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为隐晦但又危险的情况存在。在暗处，有些人利用这场政治斗争来推进自己的利益，他们可能会故意散布谣言或者制造分裂，从而牵连到任何一个想要独占君主心思的人物。这对于既想保持稳定又渴望获得更多权力的女性来说，是一种双刃剑——既能提供帮助，也可能带来毁灭性的打击。</w:t>
      </w:r>
      <w:r>
        <w:rPr>
          <w:sz w:val="32"/>
          <w:szCs w:val="32"/>
        </w:rPr>
        <w:t>&lt;/p&gt;&lt;p&gt;&lt;img src="/static-img/9OpIQU5EUs812AWkzdh75Mw1673At1bSXpYiFobIbm0Zgd27DAENHsKwzAzccOMiyMubEN7h04T4NPsIouFLInf2I0KPyUKPrtd_2jzaulyxk7GRCHLrevhPmcDJ95U4uNuG3hhMyuaG8lfpCeyXNNjnGJiJtiGOgsVz0xix-88erdTDnrT5j0XUIXQ8S1_6.jpg"&gt;&lt;/p&gt;&lt;p&gt;</w:t>
      </w:r>
      <w:r>
        <w:rPr>
          <w:sz w:val="32"/>
          <w:szCs w:val="32"/>
        </w:rPr>
        <w:t>最后，在这样的背景下，即便是最坚强的心灵也难免受到影响。一种恐惧、嫉妒、恨意逐渐构筑起了一座高墙，将曾经温暖相依的大殿变成了冰冷孤立的地方。而当这一切最终达到顶峰时，那个曾经温柔多情的君主，也许将不得不做出选择——是否要放弃那个他深爱的人，与这个他所信任的人共同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复杂情感和政治算计的世界里，“宠妃沾衣”成为了一个触发点，它唤醒了潜藏在每个人内心深处的一切欲望和恐惧，使得原本平静的大殿变得充满了不确定性和危机感。在这里，没有哪个人能够安全地站稳脚跟，而只有不断地适应、调整，并且准备迎接即将到来的变化。</w:t>
      </w:r>
      <w:r>
        <w:rPr>
          <w:sz w:val="32"/>
          <w:szCs w:val="32"/>
        </w:rPr>
        <w:t>&lt;/p&gt;&lt;p&gt;&lt;img src="/static-img/jbnRj6AUxSgMmhtihoL6b8w1673At1bSXpYiFobIbm0Zgd27DAENHsKwzAzccOMiyMubEN7h04T4NPsIouFLInf2I0KPyUKPrtd_2jzaulyxk7GRCHLrevhPmcDJ95U4uNuG3hhMyuaG8lfpCeyXNNjnGJiJtiGOgsVz0xix-88erdTDnrT5j0XUIXQ8S1_6.png"&gt;&lt;/p&gt;&lt;p&gt;&lt;a href = "/doc/448767-</w:t>
      </w:r>
      <w:r>
        <w:rPr>
          <w:sz w:val="32"/>
          <w:szCs w:val="32"/>
        </w:rPr>
        <w:t>皇后之嫉宠妃沾衣的阴影</w:t>
      </w:r>
      <w:r>
        <w:rPr>
          <w:sz w:val="32"/>
          <w:szCs w:val="32"/>
        </w:rPr>
        <w:t>.doc" rel="alternate" download="448767-</w:t>
      </w:r>
      <w:r>
        <w:rPr>
          <w:sz w:val="32"/>
          <w:szCs w:val="32"/>
        </w:rPr>
        <w:t>皇后之嫉宠妃沾衣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