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与责任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娘家妈妈让我陪伴爸爸一个儿子的担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妈妈让我陪伴爸爸：一个儿子的担当</w:t>
      </w:r>
      <w:r>
        <w:rPr>
          <w:sz w:val="32"/>
          <w:szCs w:val="32"/>
        </w:rPr>
        <w:t>&lt;/p&gt;&lt;p&gt;&lt;img src="/static-img/glUT4qYfVfG9lj3X4hc12HX0Erd3c8WbuuoQBW2Dee4-ZsBVnc_p_9JqYMJxHn7w.png"&gt;&lt;/p&gt;&lt;p&gt;</w:t>
      </w:r>
      <w:r>
        <w:rPr>
          <w:sz w:val="32"/>
          <w:szCs w:val="32"/>
        </w:rPr>
        <w:t>在这个快节奏的时代，家庭责任往往被忽视或推诿。然而，有些人仍然珍惜着与亲人的时光，他们懂得如何平衡工作和家庭，确保每个成员都能得到应有的关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典型的例子。他是一位成功的商人，每天都要忙碌于工作。但是，当他收到母亲的一封信时，他的心中充满了感动。母亲告诉他，她丈夫（张伟的父亲）因为健康问题需要住院治疗，而她作为照顾者的角色变得更加重要。她请求张伟能够抽空回家陪伴一下他的父亲，因为这对他们夫妇来说，是最大的安慰。</w:t>
      </w:r>
      <w:r>
        <w:rPr>
          <w:sz w:val="32"/>
          <w:szCs w:val="32"/>
        </w:rPr>
        <w:t>&lt;/p&gt;&lt;p&gt;&lt;img src="/static-img/u-OFD0fYpsuH8aiAWs1ymHX0Erd3c8WbuuoQBW2Dee4-ZsBVnc_p_9JqYMJxHn7w.png"&gt;&lt;/p&gt;&lt;p&gt;</w:t>
      </w:r>
      <w:r>
        <w:rPr>
          <w:sz w:val="32"/>
          <w:szCs w:val="32"/>
        </w:rPr>
        <w:t>张伟知道，这不是一个简单的请求。他的公司正处于关键阶段，而且他也在准备一次重要的商务旅行。但是，他不犹豫地决定放下一切，回去陪伴他的父母。在这一刻，他意识到，无论多么繁忙，都不能忽视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的第一天，张伟见到了病床上的父亲。他注意到父亲虽然身体虚弱，但精神依旧坚强，只是缺少了一份温暖和安慰。张伟开始帮助母亲照顾父亲，为他们提供情感上的支持，同时也参与到了日常生活中的小事上，比如做饭、清洁等。</w:t>
      </w:r>
      <w:r>
        <w:rPr>
          <w:sz w:val="32"/>
          <w:szCs w:val="32"/>
        </w:rPr>
        <w:t>&lt;/p&gt;&lt;p&gt;&lt;img src="/static-img/pbERVXh_ElPOG-H66MlEyXX0Erd3c8WbuuoQBW2Dee4-ZsBVnc_p_9JqYMJxHn7w.png"&gt;&lt;/p&gt;&lt;p&gt;</w:t>
      </w:r>
      <w:r>
        <w:rPr>
          <w:sz w:val="32"/>
          <w:szCs w:val="32"/>
        </w:rPr>
        <w:t>通过这些小事，张伟重新体会到了与父母相处带来的乐趣。他还记得小时候，与父母一起出去散步，那种无忧无虑的情景，如今看来显得那么珍贵。而现在，在这种特殊的情况下，他更深切地理解了“孝顺”这个词汇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周里， 张伟不仅为自己的行为感到骄傲，更让全家人的心灵得到治愈。当他再次踏上归途时，他明白自己已经成为了一个真正负责任的人，不仅是在职场上，还在家庭关系中。这段经历，也成为了他人生中的宝贵财富——一份无法用金钱衡量的情感财富。</w:t>
      </w:r>
      <w:r>
        <w:rPr>
          <w:sz w:val="32"/>
          <w:szCs w:val="32"/>
        </w:rPr>
        <w:t>&lt;/p&gt;&lt;p&gt;&lt;img src="/static-img/F1_ngpox-2hYZBsaturPKXX0Erd3c8WbuuoQBW2Dee4-ZsBVnc_p_9JqYMJxHn7w.png"&gt;&lt;/p&gt;&lt;p&gt;&lt;a href = "/doc/448783-</w:t>
      </w:r>
      <w:r>
        <w:rPr>
          <w:sz w:val="32"/>
          <w:szCs w:val="32"/>
        </w:rPr>
        <w:t>家庭与责任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娘家妈妈让我陪伴爸爸一个儿子的担当</w:t>
      </w:r>
      <w:r>
        <w:rPr>
          <w:sz w:val="32"/>
          <w:szCs w:val="32"/>
        </w:rPr>
        <w:t>.doc" rel="alternate" download="448783-</w:t>
      </w:r>
      <w:r>
        <w:rPr>
          <w:sz w:val="32"/>
          <w:szCs w:val="32"/>
        </w:rPr>
        <w:t>家庭与责任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娘家妈妈让我陪伴爸爸一个儿子的担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