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站线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揭秘浪漫交流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寻找真挚的情感交流平台成为了许多人追求的心愿。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以其独特的设计和丰富的功能，为那些渴望深入了解他人的心灵而生的用户提供了一个温馨、安全且充满期待的空间。</w:t>
      </w:r>
      <w:r>
        <w:rPr>
          <w:sz w:val="32"/>
          <w:szCs w:val="32"/>
        </w:rPr>
        <w:t>&lt;/p&gt;&lt;p&gt;&lt;img src="/static-img/3UKRm_fR7IzXYzwILuVwXXX0Erd3c8WbuuoQBW2Dee4-ZsBVnc_p_9JqYMJxHn7w.jpg"&gt;&lt;/p&gt;&lt;p&gt;</w:t>
      </w:r>
      <w:r>
        <w:rPr>
          <w:sz w:val="32"/>
          <w:szCs w:val="32"/>
        </w:rPr>
        <w:t>点一：探索未知——理解不同性格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着自己的个性和独特之处。如何去理解并接纳这些差异，是一个永恒的话题。在爱情岛论坛中，可以通过分享日常生活的小事，或者是深层次的心理状态，让人们逐渐地走近彼此，共同探索那片属于每个人的未知领域。</w:t>
      </w:r>
      <w:r>
        <w:rPr>
          <w:sz w:val="32"/>
          <w:szCs w:val="32"/>
        </w:rPr>
        <w:t>&lt;/p&gt;&lt;p&gt;&lt;img src="/static-img/7VqpULbM9R3kfn1UTWFQOHX0Erd3c8WbuuoQBW2Dee4-ZsBVnc_p_9JqYMJxHn7w.png"&gt;&lt;/p&gt;&lt;p&gt;</w:t>
      </w:r>
      <w:r>
        <w:rPr>
          <w:sz w:val="32"/>
          <w:szCs w:val="32"/>
        </w:rPr>
        <w:t>点二：沟通桥梁——跨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国内还是国际间，语言成为了一道难以逾越的界限。而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巧妙地利用翻译工具，将这一障碍转化为沟通的桥梁，让来自不同文化背景的人们能够自由地交流思想，不受语言限制。</w:t>
      </w:r>
      <w:r>
        <w:rPr>
          <w:sz w:val="32"/>
          <w:szCs w:val="32"/>
        </w:rPr>
        <w:t>&lt;/p&gt;&lt;p&gt;&lt;img src="/static-img/AxXgzi5RSSnvAgaLkmGdBnX0Erd3c8WbuuoQBW2Dee4-ZsBVnc_p_9JqYMJxHn7w.png"&gt;&lt;/p&gt;&lt;p&gt;</w:t>
      </w:r>
      <w:r>
        <w:rPr>
          <w:sz w:val="32"/>
          <w:szCs w:val="32"/>
        </w:rPr>
        <w:t>点三：感情共鸣——建立深厚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一个人，我们首先会被他们所展现出来的一面所吸引，但真正让我们感到亲切的是，他们内心深处隐藏起来的情感。在这里，可以找到像“分享你的梦想”这样的主题活动，这些活动不仅让人感觉自己并不孤单，还能发现更多与自己有共同价值观的人。</w:t>
      </w:r>
      <w:r>
        <w:rPr>
          <w:sz w:val="32"/>
          <w:szCs w:val="32"/>
        </w:rPr>
        <w:t>&lt;/p&gt;&lt;p&gt;&lt;img src="/static-img/VsMq5QjarPgfwpzujGBUHHX0Erd3c8WbuuoQBW2Dee4-ZsBVnc_p_9JqYMJxHn7w.png"&gt;&lt;/p&gt;&lt;p&gt;</w:t>
      </w:r>
      <w:r>
        <w:rPr>
          <w:sz w:val="32"/>
          <w:szCs w:val="32"/>
        </w:rPr>
        <w:t>点四：知识传递——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交流，爱情岛论坛还提供了丰富多样的知识内容。无论是心理学、哲学还是艺术，都可以在这里找到相关讨论和资源。这使得用户不仅能够获得新鲜见解，还能从中汲取灵感，为自己的成长添砖加瓦。</w:t>
      </w:r>
      <w:r>
        <w:rPr>
          <w:sz w:val="32"/>
          <w:szCs w:val="32"/>
        </w:rPr>
        <w:t>&lt;/p&gt;&lt;p&gt;&lt;img src="/static-img/YWPKk3G6xI-v0i_aSjch4XX0Erd3c8WbuuoQBW2Dee4-ZsBVnc_p_9JqYMJxHn7w.jpg"&gt;&lt;/p&gt;&lt;p&gt;</w:t>
      </w:r>
      <w:r>
        <w:rPr>
          <w:sz w:val="32"/>
          <w:szCs w:val="32"/>
        </w:rPr>
        <w:t>点五：支持系统——安心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任何社交平台时，最重要的是安全问题。爱情岛论坛对此给予了足够重视，从注册账号到发布信息，再到参与互动，全程均设有严格的监管制度，并配备专业团队实时处理违规行为，使得用户在这里可以安心发声，不必担忧隐私泄露或信息滥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社区建设——共同创造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开放的大舞台上，每个人都是主角，而每一次交流都是向前迈出的步伐。当人们携手合作，一起构建一个更加包容、友好的环境时，那份力量便是不言而喻。在这里，你不仅能找到朋友，更能一起见证社区不断发展壮大的事迹。</w:t>
      </w:r>
      <w:r>
        <w:rPr>
          <w:sz w:val="32"/>
          <w:szCs w:val="32"/>
        </w:rPr>
        <w:t>&lt;/p&gt;&lt;p&gt;&lt;a href = "/doc/448938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揭秘浪漫交流的秘密花园</w:t>
      </w:r>
      <w:r>
        <w:rPr>
          <w:sz w:val="32"/>
          <w:szCs w:val="32"/>
        </w:rPr>
        <w:t>.doc" rel="alternate" download="448938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揭秘浪漫交流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