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骨科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策略与实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尤其是在骨科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治疗模式已经成为一种常见和有效的治疗手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仅是指医生对于病情的精确把握，更是指通过科学和技术实现患者从疾病中获得彻底解脱。这篇文章将从以下几个方面深入探讨如何在骨科中实施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治疗。</w:t>
      </w:r>
      <w:r>
        <w:rPr>
          <w:sz w:val="32"/>
          <w:szCs w:val="32"/>
        </w:rPr>
        <w:t>&lt;/p&gt;&lt;p&gt;&lt;img src="/static-img/LWVRRgrXxaYioSgW9ykRtbRgOtcm7LYzuJJ9k5pqlpADyaNwOVVs4cH_k-HTac_p.jpg"&gt;&lt;/p&gt;&lt;p&gt;</w:t>
      </w:r>
      <w:r>
        <w:rPr>
          <w:sz w:val="32"/>
          <w:szCs w:val="32"/>
        </w:rPr>
        <w:t>一、了解患者基本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治疗之前，首先需要对患者进行全面的诊断和评估。包括但不限于患者的年龄、性别、健康状况以及具体患部的情况等。这些信息对于制定出最合适的治疗方案至关重要。</w:t>
      </w:r>
      <w:r>
        <w:rPr>
          <w:sz w:val="32"/>
          <w:szCs w:val="32"/>
        </w:rPr>
        <w:t>&lt;/p&gt;&lt;p&gt;&lt;img src="/static-img/V-Fw8FyRpvfaY8jq9tlgKrRgOtcm7LYzuJJ9k5pqlpADyaNwOVVs4cH_k-HTac_p.jpg"&gt;&lt;/p&gt;&lt;p&gt;</w:t>
      </w:r>
      <w:r>
        <w:rPr>
          <w:sz w:val="32"/>
          <w:szCs w:val="32"/>
        </w:rPr>
        <w:t>二、选择合适的手术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的病症，可能会有不同的手术方法。在骨科中，这些手术可能包括内固定、外固定或移植等。此时医生需要基于个体差异，对每种方法进行深入研究，并结合实际情况做出最佳决策。</w:t>
      </w:r>
      <w:r>
        <w:rPr>
          <w:sz w:val="32"/>
          <w:szCs w:val="32"/>
        </w:rPr>
        <w:t>&lt;/p&gt;&lt;p&gt;&lt;img src="/static-img/m3Q1Z8kQ3xdjyQpaccPuD7RgOtcm7LYzuJJ9k5pqlpADyaNwOVVs4cH_k-HTac_p.jpg"&gt;&lt;/p&gt;&lt;p&gt;</w:t>
      </w:r>
      <w:r>
        <w:rPr>
          <w:sz w:val="32"/>
          <w:szCs w:val="32"/>
        </w:rPr>
        <w:t>三、预防并发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用了最先进的手术技术，但并发症还是难以避免的一部分。因此，在操作前后，都要密切观察是否出现异常反应，并及时采取措施来减少并发症发生率，使得整体疗效更加稳定可靠。</w:t>
      </w:r>
      <w:r>
        <w:rPr>
          <w:sz w:val="32"/>
          <w:szCs w:val="32"/>
        </w:rPr>
        <w:t>&lt;/p&gt;&lt;p&gt;&lt;img src="/static-img/7FrHvdiFKfU8vsHYO_VngrRgOtcm7LYzuJJ9k5pqlpADyaNwOVVs4cH_k-HTac_p.jpg"&gt;&lt;/p&gt;&lt;p&gt;</w:t>
      </w:r>
      <w:r>
        <w:rPr>
          <w:sz w:val="32"/>
          <w:szCs w:val="32"/>
        </w:rPr>
        <w:t>四、高效复苏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后的恢复期同样重要。在这一阶段，不仅要注重药物管理，还要注意营养补充，以促进身体快速康复。此外，对于特殊需求，如动力训练，也应给予足够重视，以保证患者能够尽快回到日常生活状态。</w:t>
      </w:r>
      <w:r>
        <w:rPr>
          <w:sz w:val="32"/>
          <w:szCs w:val="32"/>
        </w:rPr>
        <w:t>&lt;/p&gt;&lt;p&gt;&lt;img src="/static-img/9YGsQANvXLCpdo5iSSmYa7RgOtcm7LYzuJJ9k5pqlpADyaNwOVVs4cH_k-HTac_p.jpg"&gt;&lt;/p&gt;&lt;p&gt;</w:t>
      </w:r>
      <w:r>
        <w:rPr>
          <w:sz w:val="32"/>
          <w:szCs w:val="32"/>
        </w:rPr>
        <w:t>五、持续跟踪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初步效果显著，但长期效果也需持续监测。不断调整和优化治疗计划，可以最大程度地提高治愈率，为患者提供更加持久且安全的地面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科技发展带来的新工具、新材料、新设备等新的可能性。在不断更新知识库中寻找新的解决方案，不断提升自身专业水平，将为未来更多困难案例提供更强大的支援力量，从而真正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境界。</w:t>
      </w:r>
      <w:r>
        <w:rPr>
          <w:sz w:val="32"/>
          <w:szCs w:val="32"/>
        </w:rPr>
        <w:t>&lt;/p&gt;&lt;p&gt;&lt;a href = "/doc/449214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策略与实战</w:t>
      </w:r>
      <w:r>
        <w:rPr>
          <w:sz w:val="32"/>
          <w:szCs w:val="32"/>
        </w:rPr>
        <w:t>.doc" rel="alternate" download="449214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策略与实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