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苑中的孤影废帝的秘密妃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苑中的孤影：废帝的秘密妃子</w:t>
      </w:r>
      <w:r>
        <w:rPr>
          <w:sz w:val="32"/>
          <w:szCs w:val="32"/>
        </w:rPr>
        <w:t>&lt;/p&gt;&lt;p&gt;&lt;img src="/static-img/gjGge1kDb93_GL0DlAr_pZW1fjghx4nFGUylrpVmSDk3iXSzorZxc3AvPl31vTb3.jpg"&gt;&lt;/p&gt;&lt;p&gt;</w:t>
      </w:r>
      <w:r>
        <w:rPr>
          <w:sz w:val="32"/>
          <w:szCs w:val="32"/>
        </w:rPr>
        <w:t>在一个被历史尘封的朝代里，有一位废帝，他曾经拥有着无上的权力，但如今却只能在御苑中徘徊，成为人们传唱的笑谈。他的故事，在众人心中已经成为传奇，而他身边那个不为人知的秘密妃子，则是这段往事中最神秘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&lt;/p&gt;&lt;p&gt;&lt;img src="/static-img/WRTbgmdFXFCqqJhS1xyIy5W1fjghx4nFGUylrpVmSDk3iXSzorZxc3AvPl31vTb3.jpg"&gt;&lt;/p&gt;&lt;p&gt;</w:t>
      </w:r>
      <w:r>
        <w:rPr>
          <w:sz w:val="32"/>
          <w:szCs w:val="32"/>
        </w:rPr>
        <w:t>废帝之所以能够结识到这个秘密妃子，是因为她出身于宫廷内的小家族，一直生活在皇宫之内。这名叫青儿的人物，生得姿色非凡，却因家庭背景较为低微，被许多大臣视作不配进入高级贵族圈。在一次偶然的机会下，她与废帝相遇，那时他正沉浸于对自己失去皇位和爱情悲痛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之恋</w:t>
      </w:r>
      <w:r>
        <w:rPr>
          <w:sz w:val="32"/>
          <w:szCs w:val="32"/>
        </w:rPr>
        <w:t>&lt;/p&gt;&lt;p&gt;&lt;img src="/static-img/iPJ3mFeY73yUw5KzVRfp7JW1fjghx4nFGUylrpVmSDk3iXSzorZxc3AvPl31vTb3.jpg"&gt;&lt;/p&gt;&lt;p&gt;</w:t>
      </w:r>
      <w:r>
        <w:rPr>
          <w:sz w:val="32"/>
          <w:szCs w:val="32"/>
        </w:rPr>
        <w:t>两人之间并没有公开承认，只是在深夜长廊上偷偷摸摸地见面。他们会谈论彼此的梦想，也会分享彼此的心声。在这样的关系中，他们找到了逃离现实世界的一种方式，即使是在荒凉无人的宫殿里，他们也能找到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wgN0_uCSblryRAowaCuy85W1fjghx4nFGUylrpVmSDk3iXSzorZxc3AvPl31vTb3.jpg"&gt;&lt;/p&gt;&lt;p&gt;</w:t>
      </w:r>
      <w:r>
        <w:rPr>
          <w:sz w:val="32"/>
          <w:szCs w:val="32"/>
        </w:rPr>
        <w:t>随着时间的推移，这两个人开始越来越依赖对方。不仅仅是情感上的依靠，还有心理上的支持。尽管他们知道自己的关系并不被社会所接受，但他们还是选择了继续下去，因为只有这样，他们才能得到彼此需要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被揭露</w:t>
      </w:r>
      <w:r>
        <w:rPr>
          <w:sz w:val="32"/>
          <w:szCs w:val="32"/>
        </w:rPr>
        <w:t>&lt;/p&gt;&lt;p&gt;&lt;img src="/static-img/lxF3h9v005Bno_gC5zXY45W1fjghx4nFGUylrpVmSDk3iXSzorZxc3AvPl31vTb3.jpg"&gt;&lt;/p&gt;&lt;p&gt;</w:t>
      </w:r>
      <w:r>
        <w:rPr>
          <w:sz w:val="32"/>
          <w:szCs w:val="32"/>
        </w:rPr>
        <w:t>有一次，由于某些不可避免的事故，青儿的一个小伙伴无意间透露了她的身份和与废帝之间的关系。这件事情迅速传遍了整个宫廷，每个人都惊讶于这位曾经失宠的大将军竟然还有如此隐秘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消息很快就被压制下来，但这一事件对青儿和废帝来说带来了巨大的打击。她们不得不更加小心翼翼地维持着这种关系。而另一方面，这件事也让她们意识到，不管外界如何看待，只要有彼此，就足以让她们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废帝终于明白了什么才是真正重要的事情。他放弃了过去那些虚幻的地位和权利，而是选择了一条更真实、更纯粹的情感道路。即便在未来，他可能再也不能称为“皇”或“尊”，但他已拥有一颗自由的心，以及一个真正珍惜他的生命伴侣——那名叫青儿的人类精灵。</w:t>
      </w:r>
      <w:r>
        <w:rPr>
          <w:sz w:val="32"/>
          <w:szCs w:val="32"/>
        </w:rPr>
        <w:t>&lt;/p&gt;&lt;p&gt;&lt;a href = "/doc/449223-</w:t>
      </w:r>
      <w:r>
        <w:rPr>
          <w:sz w:val="32"/>
          <w:szCs w:val="32"/>
        </w:rPr>
        <w:t>御苑中的孤影废帝的秘密妃子</w:t>
      </w:r>
      <w:r>
        <w:rPr>
          <w:sz w:val="32"/>
          <w:szCs w:val="32"/>
        </w:rPr>
        <w:t>.doc" rel="alternate" download="449223-</w:t>
      </w:r>
      <w:r>
        <w:rPr>
          <w:sz w:val="32"/>
          <w:szCs w:val="32"/>
        </w:rPr>
        <w:t>御苑中的孤影废帝的秘密妃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