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生坤坤里一段不寻常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男生小明走进了女生小红的房间。他的目光落在一张桌子上，那上面放着两只精致的小瓷坤坤。小明心中有数，他轻手轻脚地把一只坤坤放到了另一只里面。</w:t>
      </w:r>
      <w:r>
        <w:rPr>
          <w:sz w:val="32"/>
          <w:szCs w:val="32"/>
        </w:rPr>
        <w:t>&lt;/p&gt;&lt;p&gt;&lt;img src="/static-img/h_T_q-gM5bwG9DguIMzwdJ_-JLMpFuzYZYybwY_V0dDa0skxP0dHkQBwMEwbSy3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意外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寻常的场景，两个人的眼神交汇，每个人都知道这背后隐藏着深厚的情感。小明是那种不善言辞却总能做出惊人之举的人，而小红则是那个温柔且细腻的心灵。</w:t>
      </w:r>
      <w:r>
        <w:rPr>
          <w:sz w:val="32"/>
          <w:szCs w:val="32"/>
        </w:rPr>
        <w:t>&lt;/p&gt;&lt;p&gt;&lt;img src="/static-img/GfC_982nfWCP7sJS14BSk5_-JLMpFuzYZYybwY_V0dA1fFCniHUXWcNeCoWOG_ezcF5c8AEoabyh6b8IBZ9DHrNbKp3EbGxLiqltt5UdkxwwkqUlpZ11_Lo2lOiaJ_S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爱情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瓷制品往往被赋予了丰富的情感含义。而这些看似简单的瓷坶，在古代经常用来作为夫妻间感情的一种象征。今天，小明用这样的方式表达了他对小红无尽的爱意。</w:t>
      </w:r>
      <w:r>
        <w:rPr>
          <w:sz w:val="32"/>
          <w:szCs w:val="32"/>
        </w:rPr>
        <w:t>&lt;/p&gt;&lt;p&gt;&lt;img src="/static-img/XUsIKt9yUFvKxq1THoZylZ_-JLMpFuzYZYybwY_V0dA1fFCniHUXWcNeCoWOG_ezcF5c8AEoabyh6b8IBZ9DHrNbKp3EbGxLiqltt5UdkxwwkqUlpZ11_Lo2lOiaJ_S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细节里的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将那一只放在另一起时，不仅仅是在物质层面完成了一次交换，更是在精神层面完成了一次内心世界的大融合。在这个过程中，每一次微妙的手势，都承载着他们之间的情感纽带。</w:t>
      </w:r>
      <w:r>
        <w:rPr>
          <w:sz w:val="32"/>
          <w:szCs w:val="32"/>
        </w:rPr>
        <w:t>&lt;/p&gt;&lt;p&gt;&lt;img src="/static-img/pfxHKBhsHQITtQ9F0HsFgJ_-JLMpFuzYZYybwY_V0dA1fFCniHUXWcNeCoWOG_ezcF5c8AEoabyh6b8IBZ9DHrNbKp3EbGxLiqltt5UdkxwwkqUlpZ11_Lo2lOiaJ_S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情中的牺牲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人来说，最难以启齿的事情莫过于自己的真实想法。当我真正意识到自己对某人有如此深刻的情感时，我才明白，这份感情并不只是属于我个人的，它也成为了我们共同生活的一部分。这就是为什么，当我看到那两颗互相拥抱的小瓷坶时，我心里涌起一种既强烈又温暖的情绪，是因为我已经开始理解到，这份感觉会伴随我们度过接下来的岁月。</w:t>
      </w:r>
      <w:r>
        <w:rPr>
          <w:sz w:val="32"/>
          <w:szCs w:val="32"/>
        </w:rPr>
        <w:t>&lt;/p&gt;&lt;p&gt;&lt;img src="/static-img/-M2_VRt5yMBTQjkq3JJJb5_-JLMpFuzYZYybwY_V0dA1fFCniHUXWcNeCoWOG_ezcF5c8AEoabyh6b8IBZ9DHrNbKp3EbGxLiqltt5UdkxwwkqUlpZ11_Lo2lOiaJ_S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站在新的起点，从此以后，无论遇到什么挑战，只要彼此扶持，就可以克服一切困难。我相信，这份关系不仅能够让我们的生活变得更加充实，也将成为我们未来的宝贵财富。在这个过程中，即使再多的人认为这种行为是不可能或荒谬，但对于那些懂得珍惜、懂得付出的人来说，却是一件令人向往的事情。我愿意为我的幸福付出所有，而你，你愿意陪伴我同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49237-</w:t>
      </w:r>
      <w:r>
        <w:rPr>
          <w:sz w:val="32"/>
          <w:szCs w:val="32"/>
        </w:rPr>
        <w:t>男生把坤坤放到女生坤坤里一段不寻常的爱情故事</w:t>
      </w:r>
      <w:r>
        <w:rPr>
          <w:sz w:val="32"/>
          <w:szCs w:val="32"/>
        </w:rPr>
        <w:t>.doc" rel="alternate" download="449237-</w:t>
      </w:r>
      <w:r>
        <w:rPr>
          <w:sz w:val="32"/>
          <w:szCs w:val="32"/>
        </w:rPr>
        <w:t>男生把坤坤放到女生坤坤里一段不寻常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