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传说和神秘所环绕的森林。这里树木高大，叶子繁茂，每一片叶子都藏着一个未曾告知世人的故事。森林里的每一棵树都有它独特的声音，它们在风中低语，诉说着古老而又神奇的童话。</w:t>
      </w:r>
      <w:r>
        <w:rPr>
          <w:sz w:val="32"/>
          <w:szCs w:val="32"/>
        </w:rPr>
        <w:t>&lt;/p&gt;&lt;p&gt;&lt;img src="/static-img/Up2i9oWVmolx09LDRTsIMLRgOtcm7LYzuJJ9k5pqlpADyaNwOVVs4cH_k-HTac_p.jpg"&gt;&lt;/p&gt;&lt;p&gt;</w:t>
      </w:r>
      <w:r>
        <w:rPr>
          <w:sz w:val="32"/>
          <w:szCs w:val="32"/>
        </w:rPr>
        <w:t>如果森林有童话，那么这片土地上的每一个角落都会变成一次探险，一次冒险。在这里，动物们不仅仅是普通生物，它们拥有一种魔法，可以让它们与人类交流思想，也能用自己的方式讲述故事。小鹿会跳跃着向你展示隐藏在丛林深处的宝藏，而聪明的小鸟则会带领你穿越迷雾重重的山谷，以找到那传说中的彩虹之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，还有许多可爱的小精灵，他们住在花朵之间，用他们微不足道的手艺制作出美丽而珍贵的礼物。你可以收到由蝴蝶翅膀编织成的一顶帽子，或是一块由月光赋予力量的地毯，这些都是这些小精灵为了欢迎你的到来而准备好的礼物。</w:t>
      </w:r>
      <w:r>
        <w:rPr>
          <w:sz w:val="32"/>
          <w:szCs w:val="32"/>
        </w:rPr>
        <w:t>&lt;/p&gt;&lt;p&gt;&lt;img src="/static-img/mZZnvCQvvm4hVg44ico8wLRgOtcm7LYzuJJ9k5pqlpADyaNwOVVs4cH_k-HTac_p.jpg"&gt;&lt;/p&gt;&lt;p&gt;</w:t>
      </w:r>
      <w:r>
        <w:rPr>
          <w:sz w:val="32"/>
          <w:szCs w:val="32"/>
        </w:rPr>
        <w:t>然而，这个世界也充满了危险。在黑暗深处，有恐怖的大怪兽等待着无辜者。一旦夜幕降临，你必须回到村庄内安全的地方，因为那些怪兽只喜欢夜晚。而且，不要忘记，在这个世界上，最大的敌人可能就是自己心中的恐惧，只要你勇敢地面对，就没有什么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最难以忍受的情况下，当你的心情沉浸于森林深处时，你就会发现，即便是最复杂的情感也能够通过自然界得到缓解。这是一个关于生命、死亡、希望和悲伤的地方，每个人物都在不断地寻找属于自己的答案，无论他们走向何方，都会找到一种平静和理解。</w:t>
      </w:r>
      <w:r>
        <w:rPr>
          <w:sz w:val="32"/>
          <w:szCs w:val="32"/>
        </w:rPr>
        <w:t>&lt;/p&gt;&lt;p&gt;&lt;img src="/static-img/aQsN5q-gfNXl7k3rl1Vh8bRgOtcm7LYzuJJ9k5pqlpADyaNwOVVs4cH_k-HTac_p.jpg"&gt;&lt;/p&gt;&lt;p&gt;</w:t>
      </w:r>
      <w:r>
        <w:rPr>
          <w:sz w:val="32"/>
          <w:szCs w:val="32"/>
        </w:rPr>
        <w:t>最后，如果森林真的有童话，那么我们的生活也许就不再只是简单的人生旅程，而是一场非凡冒险，每一步踏上，都伴随着奇迹和惊喜。如果我们能够听懂树木的话语，我们将发现自己并不孤单，因为周围总有人愿意帮助我们前进，让我们的故事变得更加灿烂多彩。</w:t>
      </w:r>
      <w:r>
        <w:rPr>
          <w:sz w:val="32"/>
          <w:szCs w:val="32"/>
        </w:rPr>
        <w:t>&lt;/p&gt;&lt;p&gt;&lt;a href = "/doc/449396-</w:t>
      </w:r>
      <w:r>
        <w:rPr>
          <w:sz w:val="32"/>
          <w:szCs w:val="32"/>
        </w:rPr>
        <w:t>森林里的奇幻故事</w:t>
      </w:r>
      <w:r>
        <w:rPr>
          <w:sz w:val="32"/>
          <w:szCs w:val="32"/>
        </w:rPr>
        <w:t>.doc" rel="alternate" download="449396-</w:t>
      </w:r>
      <w:r>
        <w:rPr>
          <w:sz w:val="32"/>
          <w:szCs w:val="32"/>
        </w:rPr>
        <w:t>森林里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