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光影探索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高质量内容的需求越来越迫切。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，无疑是满足这一需求的一个重要平台，它不仅提供了丰富多彩的内容，还以其独特的功能，为用户带来了极大的便利。</w:t>
      </w:r>
      <w:r>
        <w:rPr>
          <w:sz w:val="32"/>
          <w:szCs w:val="32"/>
        </w:rPr>
        <w:t>&lt;/p&gt;&lt;p&gt;&lt;img src="/static-img/Js_Ho6KBnv3kCBMRy_sKuv3pD7k9H1zQDjr9KzXS7xoZkHZn3tx61gr93Cxikg0N.jpg"&gt;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拥有一个非常友好的用户界面设计，让人一看就爱上了。它将各种类型的内容分类得清晰明了，每个频道都有精心挑选的大牌主播和优秀作品，这让用户在海量信息中快速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充满创意和活力的平台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不断推出新的栏目和活动，以吸引不同层次用户参与其中。例如，有时候会举办直播间互动游戏，与观众共同参与，让观看体验更加生动有趣；还有时节制特别主题节目，比如电影音乐会、文化交流等，不断丰富我们的生活方式。</w:t>
      </w:r>
      <w:r>
        <w:rPr>
          <w:sz w:val="32"/>
          <w:szCs w:val="32"/>
        </w:rPr>
        <w:t>&lt;/p&gt;&lt;p&gt;&lt;img src="/static-img/J7IP7mC7HK0wrlBFdtM_dv3pD7k9H1zQDjr9KzXS7xq2oxO2yUgu4bQTyD6EbJQa-kTWqeB7k6bpAETJF8FUrQ8Crf1c1HvqPDRGetXs_cUsOZRkCKSpMgEthqjr4K3E-OyBKcRfgOdJf9rIm94dnBfy5pmHIZqCi2E8wKP0Ub6dtnwSoZXIA5b3TrovDE_Fof5wFKbJ2dHmq0zl7zv1SQ.jpg"&gt;&lt;/p&gt;&lt;p&gt;</w:t>
      </w:r>
      <w:r>
        <w:rPr>
          <w:sz w:val="32"/>
          <w:szCs w:val="32"/>
        </w:rPr>
        <w:t>再者，技术方面也是该平台的一大亮点。通过实时更新与优化系统算法，确保每一次使用都是流畅且快捷的体验。而且，该版本还支持免费观看三次，每天为你带来不同的惊喜和乐趣。这不仅增加了用户访问频率，也提升了用户粘性，对于那些对新鲜事物充满好奇的人来说，无疑是一个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受到疫情影响，大部分娱乐活动都转移到线上进行，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正好填补了这种空白，为人们提供了一种既安全又充满乐趣的心灵寄托。在这个特殊时期，它成为了许多人的生活中的小确幸，是我们逃离现实世界的一扇窗户，也是保持精神健康的一种方式。</w:t>
      </w:r>
      <w:r>
        <w:rPr>
          <w:sz w:val="32"/>
          <w:szCs w:val="32"/>
        </w:rPr>
        <w:t>&lt;/p&gt;&lt;p&gt;&lt;img src="/static-img/bWfGj6xW4aJvNn-hUc209P3pD7k9H1zQDjr9KzXS7xq2oxO2yUgu4bQTyD6EbJQa-kTWqeB7k6bpAETJF8FUrQ8Crf1c1HvqPDRGetXs_cUsOZRkCKSpMgEthqjr4K3E-OyBKcRfgOdJf9rIm94dnBfy5pmHIZqCi2E8wKP0Ub6dtnwSoZXIA5b3TrovDE_Fof5wFKbJ2dHmq0zl7zv1SQ.jpg"&gt;&lt;/p&gt;&lt;p&gt;</w:t>
      </w:r>
      <w:r>
        <w:rPr>
          <w:sz w:val="32"/>
          <w:szCs w:val="32"/>
        </w:rPr>
        <w:t>最后，但绝非最不重要的是，该平台对于创作者们也是一份厚礼。不论你是一个刚起步的小伙伴还是已经有一定粉丝基础的大咖，都能在这里找到属于自己的舞台。如果你有才华，就可以尝试加入他们，在这里分享你的见解、技艺，或许还能结识志同道合的人，这样的相遇往往能够开启更多未知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款极具创新精神与社会责任感的应用，它以其独特优势，不断地塑造着数字时代文化风貌，同时也在努力成为我们生活中不可或缺的一部分。</w:t>
      </w:r>
      <w:r>
        <w:rPr>
          <w:sz w:val="32"/>
          <w:szCs w:val="32"/>
        </w:rPr>
        <w:t>&lt;/p&gt;&lt;p&gt;&lt;img src="/static-img/PO2gR5uySS4U-NRCKFWdmP3pD7k9H1zQDjr9KzXS7xq2oxO2yUgu4bQTyD6EbJQa-kTWqeB7k6bpAETJF8FUrQ8Crf1c1HvqPDRGetXs_cUsOZRkCKSpMgEthqjr4K3E-OyBKcRfgOdJf9rIm94dnBfy5pmHIZqCi2E8wKP0Ub6dtnwSoZXIA5b3TrovDE_Fof5wFKbJ2dHmq0zl7zv1SQ.jpg"&gt;&lt;/p&gt;&lt;p&gt;&lt;a href = "/doc/449688-</w:t>
      </w:r>
      <w:r>
        <w:rPr>
          <w:sz w:val="32"/>
          <w:szCs w:val="32"/>
        </w:rPr>
        <w:t>春日光影探索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rel="alternate" download="449688-</w:t>
      </w:r>
      <w:r>
        <w:rPr>
          <w:sz w:val="32"/>
          <w:szCs w:val="32"/>
        </w:rPr>
        <w:t>春日光影探索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