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沦为胯下玩物我怎么就没发觉自己被他人玩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觉自己被他人玩弄？</w:t>
      </w:r>
      <w:r>
        <w:rPr>
          <w:sz w:val="32"/>
          <w:szCs w:val="32"/>
        </w:rPr>
        <w:t>&lt;/p&gt;&lt;p&gt;&lt;img src="/static-img/9dFdD046f_u0li4X-8kqoM1hiCoHd1U1ZoIt-hnVqgKqHmMEyOHY_Cd_xYOIPEO_.jpg"&gt;&lt;/p&gt;&lt;p&gt;</w:t>
      </w:r>
      <w:r>
        <w:rPr>
          <w:sz w:val="32"/>
          <w:szCs w:val="32"/>
        </w:rPr>
        <w:t>记得那天，阳光透过校园的树木，洒在了我们年轻的心头。那时候，我还是学校里最美的女孩，被大家称为“清纯校花”。每当走进教室，每次站在讲台前，都能听到同学们低声议论。他们眼中的我，是一个完美无瑕、心地善良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不经意间，就会有一些事情悄然发生。我发现，那个曾经只敢远观而不敢近逼的男生，现在竟然常常坐在我的旁边。他笑容灿烂，但他的眼神中，有一丝狡黠。我不知道，他为什么突然对我这么感兴趣。但我的好奇心驱使我继续观察。</w:t>
      </w:r>
      <w:r>
        <w:rPr>
          <w:sz w:val="32"/>
          <w:szCs w:val="32"/>
        </w:rPr>
        <w:t>&lt;/p&gt;&lt;p&gt;&lt;img src="/static-img/rlcLseAKZdI31_X-NAuuz81hiCoHd1U1ZoIt-hnVqgKqHmMEyOHY_Cd_xYOIPEO_.jpg"&gt;&lt;/p&gt;&lt;p&gt;</w:t>
      </w:r>
      <w:r>
        <w:rPr>
          <w:sz w:val="32"/>
          <w:szCs w:val="32"/>
        </w:rPr>
        <w:t>一天，他主动邀请我一起去图书馆学习。我接受了，因为那时还没有意识到危险之处。图书馆里，我们相对而坐，他不断给我讲述一些故事和笑话，而那些故事中，有些似乎带着别有深意。我开始感到有些不安，但又不能明说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段时间后，我发现自己已经完全陷入了他的掌控。原本清新的校园环境，现在变得阴森起来。他用一种特殊的方式说话，用一种让人无法抗拒的手法来控制我的情绪。这一切都让我感到困惑，也许是我太天真了吧？或者是因为喜欢，所以忽略了警告信号？</w:t>
      </w:r>
      <w:r>
        <w:rPr>
          <w:sz w:val="32"/>
          <w:szCs w:val="32"/>
        </w:rPr>
        <w:t>&lt;/p&gt;&lt;p&gt;&lt;img src="/static-img/qor-J6_JZYvIV5e5bzXUic1hiCoHd1U1ZoIt-hnVqgKqHmMEyOHY_Cd_xYOIPEO_.jpg"&gt;&lt;/p&gt;&lt;p&gt;</w:t>
      </w:r>
      <w:r>
        <w:rPr>
          <w:sz w:val="32"/>
          <w:szCs w:val="32"/>
        </w:rPr>
        <w:t>直到有一天，我终于明白过来：原来那个曾经只是远方目光所及的人物，如今已经沦为了某人的胯下玩物。在这个过程中，我失去了自尊，也丢失了一部分自己的灵魂。而他，却以一种恶作剧般的表情看着我，仿佛在说：“哈哈，你怎么就没发觉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决定要保护好自己，不再被外界的迷雾蒙蔽视线，要成为真正强大的自己，而不是别人的游戏对象。虽然回头看，那段日子如同梦境一般虚幻，但是它成为了一个宝贵的教训，让我学会如何更好地认识世界，更重要的是认识自己。</w:t>
      </w:r>
      <w:r>
        <w:rPr>
          <w:sz w:val="32"/>
          <w:szCs w:val="32"/>
        </w:rPr>
        <w:t>&lt;/p&gt;&lt;p&gt;&lt;img src="/static-img/I7f9aDO8B-p4hUpC1mb4Q81hiCoHd1U1ZoIt-hnVqgKqHmMEyOHY_Cd_xYOIPEO_.jpg"&gt;&lt;/p&gt;&lt;p&gt;&lt;a href = "/doc/449791-</w:t>
      </w:r>
      <w:r>
        <w:rPr>
          <w:sz w:val="32"/>
          <w:szCs w:val="32"/>
        </w:rPr>
        <w:t>清纯校花沦为胯下玩物我怎么就没发觉自己被他人玩弄</w:t>
      </w:r>
      <w:r>
        <w:rPr>
          <w:sz w:val="32"/>
          <w:szCs w:val="32"/>
        </w:rPr>
        <w:t>.doc" rel="alternate" download="449791-</w:t>
      </w:r>
      <w:r>
        <w:rPr>
          <w:sz w:val="32"/>
          <w:szCs w:val="32"/>
        </w:rPr>
        <w:t>清纯校花沦为胯下玩物我怎么就没发觉自己被他人玩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