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古风寻秦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与故事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古风：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与故事探秘</w:t>
      </w:r>
      <w:r>
        <w:rPr>
          <w:sz w:val="32"/>
          <w:szCs w:val="32"/>
        </w:rPr>
        <w:t>&lt;/p&gt;&lt;p&gt;&lt;img src="/static-img/_7NQNeYPNjI9ave3FZd3D3X0Erd3c8WbuuoQBW2Dee4-ZsBVnc_p_9JqYMJxHn7w.jpg"&gt;&lt;/p&gt;&lt;p&gt;</w:t>
      </w:r>
      <w:r>
        <w:rPr>
          <w:sz w:val="32"/>
          <w:szCs w:val="32"/>
        </w:rPr>
        <w:t>在中国历史的长河中，秦朝以其强大的统一力量和严格的法治而闻名。然而，这个曾经被视为“始皇帝”统治下的帝国，却在短暂的一代之后就随着刘邦的起义而走向了灭亡。对于这个悲剧性的结局，我们有许多历史资料来了解，但对于普通民众来说，他们更多地通过文学作品去感受那个时代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秦记》正是这样一个作品，它以一种独特的情节和深厚的人物塑造，让读者仿佛置身于那片古老而神秘的大地上。在这部小说中，作者运用了大量的事实材料和虚构元素，将个人情感与史实相结合，创造出了一个关于爱恨情仇、忠诚与背叛、生死存亡等主题的复杂故事。</w:t>
      </w:r>
      <w:r>
        <w:rPr>
          <w:sz w:val="32"/>
          <w:szCs w:val="32"/>
        </w:rPr>
        <w:t>&lt;/p&gt;&lt;p&gt;&lt;img src="/static-img/a3fKOEmwmgVrn6J1t0aeO3X0Erd3c8WbuuoQBW2Dee4-ZsBVnc_p_9JqYMJxHn7w.jpg"&gt;&lt;/p&gt;&lt;p&gt;</w:t>
      </w:r>
      <w:r>
        <w:rPr>
          <w:sz w:val="32"/>
          <w:szCs w:val="32"/>
        </w:rPr>
        <w:t>如果你对《寻秦记》的世界充满好奇，或许想要更深入地探索它背后的故事，那么获取相关的小说文本将是一个不错的选择。现在，你可以轻松找到《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并开始你的阅读之旅。在这段旅程中，你或许会发现自己不仅仅是在阅读一部小说，而是在穿越到那个由血泪铸就的大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版权问题，不推荐从未授权渠道进行《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如果你想体验这部作品，最好的方式是购买正版书籍或者通过合法途径获取电子书版本。这不仅能保证你的阅读权益，还能支持作者和出版人的工作，为他们提供继续创作高质量作品所需资金。</w:t>
      </w:r>
      <w:r>
        <w:rPr>
          <w:sz w:val="32"/>
          <w:szCs w:val="32"/>
        </w:rPr>
        <w:t>&lt;/p&gt;&lt;p&gt;&lt;img src="/static-img/Rbg8Dts-z4g4w4jc-mA3rXX0Erd3c8WbuuoQBW2Dee4-ZsBVnc_p_9JqYMJxHn7w.jpg"&gt;&lt;/p&gt;&lt;p&gt;</w:t>
      </w:r>
      <w:r>
        <w:rPr>
          <w:sz w:val="32"/>
          <w:szCs w:val="32"/>
        </w:rPr>
        <w:t xml:space="preserve">总之，《寻秦记》是一部融合了历史真实性与文学想象力的杰出之作，无论你是对历史感兴趣还是喜欢探索人性的深度，都值得花时间去品味其中蕴含的文化精髓。而要实现这一点，只需要简单地搜索“寻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记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，然后选择合适的平台或网站，就可以享受到这份文化宝藏带来的乐趣。</w:t>
      </w:r>
      <w:r>
        <w:rPr>
          <w:sz w:val="32"/>
          <w:szCs w:val="32"/>
        </w:rPr>
        <w:t>&lt;/p&gt;&lt;p&gt;&lt;a href = "/doc/449849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古风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与故事探秘</w:t>
      </w:r>
      <w:r>
        <w:rPr>
          <w:sz w:val="32"/>
          <w:szCs w:val="32"/>
        </w:rPr>
        <w:t>.doc" rel="alternate" download="449849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古风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与故事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