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姜可的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姜可的全文探秘</w:t>
      </w:r>
      <w:r>
        <w:rPr>
          <w:sz w:val="32"/>
          <w:szCs w:val="32"/>
        </w:rPr>
        <w:t>&lt;/p&gt;&lt;p&gt;&lt;img src="/static-img/nFJER2wYd2n5sRYBnep2mnX0Erd3c8WbuuoQBW2Dee4-ZsBVnc_p_9JqYMJxHn7w.png"&gt;&lt;/p&gt;&lt;p&gt;</w:t>
      </w:r>
      <w:r>
        <w:rPr>
          <w:sz w:val="32"/>
          <w:szCs w:val="32"/>
        </w:rPr>
        <w:t>姜可全文阅读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全文阅读是她生活中的一个重要部分。从小，她就被母亲带到图书馆，沉浸在各种各样的书籍中。随着年龄的增长，姜可对文学作品越来越感兴趣，她开始寻找更深层次、更复杂的故事。她意识到，只有通过全面的阅读才能真正理解世界和它的人们。</w:t>
      </w:r>
      <w:r>
        <w:rPr>
          <w:sz w:val="32"/>
          <w:szCs w:val="32"/>
        </w:rPr>
        <w:t>&lt;/p&gt;&lt;p&gt;&lt;img src="/static-img/uWf0futk7M6BNnfJmn12aHX0Erd3c8WbuuoQBW2Dee4-ZsBVnc_p_9JqYMJxHn7w.jpg"&gt;&lt;/p&gt;&lt;p&gt;</w:t>
      </w:r>
      <w:r>
        <w:rPr>
          <w:sz w:val="32"/>
          <w:szCs w:val="32"/>
        </w:rPr>
        <w:t>文学经典与现代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不仅限于古典文学，更喜欢探索现代小说。她认为这些作品能够反映时代变迁以及人类情感的多样性。她会花费大量时间研究不同作家的笔触，从而了解他们如何处理主题和角色发展。这使得她的想象力得到了极大的拓展。</w:t>
      </w:r>
      <w:r>
        <w:rPr>
          <w:sz w:val="32"/>
          <w:szCs w:val="32"/>
        </w:rPr>
        <w:t>&lt;/p&gt;&lt;p&gt;&lt;img src="/static-img/-Oo1QfRlY983z3VoCGRzC3X0Erd3c8WbuuoQBW2Dee4-ZsBVnc_p_9JqYMJxHn7w.jpg"&gt;&lt;/p&gt;&lt;p&gt;</w:t>
      </w:r>
      <w:r>
        <w:rPr>
          <w:sz w:val="32"/>
          <w:szCs w:val="32"/>
        </w:rPr>
        <w:t>文学理论与批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阅读外，姜可还非常关注文学理论和批评分析。在大学时期，她加入了一个文学俱乐部，与其他同好交流关于最新出版物的情报，并进行深入讨论。她发现，这种方式可以帮助她更好地理解作者所表达的情感和思想，以及它们在当代社会中的意义。</w:t>
      </w:r>
      <w:r>
        <w:rPr>
          <w:sz w:val="32"/>
          <w:szCs w:val="32"/>
        </w:rPr>
        <w:t>&lt;/p&gt;&lt;p&gt;&lt;img src="/static-img/2aVLEtclplAxtWkzEwBBl3X0Erd3c8WbuuoQBW2Dee4-ZsBVnc_p_9JqYMJxHn7w.jpg"&gt;&lt;/p&gt;&lt;p&gt;</w:t>
      </w:r>
      <w:r>
        <w:rPr>
          <w:sz w:val="32"/>
          <w:szCs w:val="32"/>
        </w:rPr>
        <w:t>全球文化视角下的读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相信读者应该扩大视野，因此她不断寻找来自不同文化背景的小说。这种跨文化的体验让她的思考变得更加全面，也增进了对全球化现象认识。她发现，每个国家都有自己独特的声音，这些声音共同构成了丰富多彩的地球语境。</w:t>
      </w:r>
      <w:r>
        <w:rPr>
          <w:sz w:val="32"/>
          <w:szCs w:val="32"/>
        </w:rPr>
        <w:t>&lt;/p&gt;&lt;p&gt;&lt;img src="/static-img/eUQKqLp4QcMCbd1a3PDj4HX0Erd3c8WbuuoQBW2Dee4-ZsBVnc_p_9JqYMJxHn7w.jp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对于姬克来说，不仅是一种娱乐活动，更是一种自我成长的手段。当她沉浸在一本好的书中时，她常常会发现一些新的观点或是以前未曾注意到的问题。这促使她去思考自己的价值观、人生目标以及未来的职业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知识方面，姬克也很积极。一旦她觉得某本书值得推荐，她就会向周围的人推荐。无论是在社交媒体上发帖还是组织线下的小组讨论，都希望能将她的热爱传递给更多人。此外，对于那些新出版的小说或者特别引人入胜的问题性文章，也会尽可能地写出自己的评论或总结，以此来激励他人去进一步探索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姬克不仅提升了自己的语言能力，还培养了一颗开放的心态，同时也为自己的人生道路奠定了坚实的基础。在这条充满挑战但又令人兴奋的事业道路上，无疑“姬克全文阅读”的精神将伴随着她前行。</w:t>
      </w:r>
      <w:r>
        <w:rPr>
          <w:sz w:val="32"/>
          <w:szCs w:val="32"/>
        </w:rPr>
        <w:t>&lt;/p&gt;&lt;p&gt;&lt;a href = "/doc/450057-</w:t>
      </w:r>
      <w:r>
        <w:rPr>
          <w:sz w:val="32"/>
          <w:szCs w:val="32"/>
        </w:rPr>
        <w:t>阅读姜可的全文探秘</w:t>
      </w:r>
      <w:r>
        <w:rPr>
          <w:sz w:val="32"/>
          <w:szCs w:val="32"/>
        </w:rPr>
        <w:t>.doc" rel="alternate" download="450057-</w:t>
      </w:r>
      <w:r>
        <w:rPr>
          <w:sz w:val="32"/>
          <w:szCs w:val="32"/>
        </w:rPr>
        <w:t>阅读姜可的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