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晴空下的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阳光的盛夏午后，当天空一片湛蓝，白云悠然飘动之时，我们的心灵总是渴望一种与众不同的精神食粮。正是在这样的季节里，“盛夏晚晴天小说全集”这部作品如同一道风景线般出现在我们的视野中，它以其独特的情感表达和深刻的人物塑造，为我们带来了前所未有的阅读体验。</w:t>
      </w:r>
      <w:r>
        <w:rPr>
          <w:sz w:val="32"/>
          <w:szCs w:val="32"/>
        </w:rPr>
        <w:t>&lt;/p&gt;&lt;p&gt;&lt;img src="/static-img/UcSKNhmWDk7GRjKX-Vs363z2pxfMSiss43kCzX7Y5YBD9fX5PU1F9fW2QHHUrF7c.jpg"&gt;&lt;/p&gt;&lt;p&gt;</w:t>
      </w:r>
      <w:r>
        <w:rPr>
          <w:sz w:val="32"/>
          <w:szCs w:val="32"/>
        </w:rPr>
        <w:t>首先，“盛夏晚晴天小说全集”的语言风格丰富而优美，作者运用了大量的诗意成分，将自然景象与人物情感巧妙地融合，使得整个作品充满了诗意气息。在描绘大自然时，作者不仅仅停留在表面的色彩和形态上，而是深入探讨了它们背后的哲理和人生意义，让读者在欣赏外表的同时，也能领悟到更深层次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全集中的故事多样而精彩，每个篇章都有着独立的主题，但又通过共同的背景——那就是这个时代——相互连接。这使得整体作品具有很强的地球性，同时也为读者提供了一种跨越时间、空间的大型史诗般的阅读体验，让人仿佛置身于那个年代，感受当时人们的情感波动和生活状态。</w:t>
      </w:r>
      <w:r>
        <w:rPr>
          <w:sz w:val="32"/>
          <w:szCs w:val="32"/>
        </w:rPr>
        <w:t>&lt;/p&gt;&lt;p&gt;&lt;img src="/static-img/jFzNnwezepuZXMVZ5ICy2Hz2pxfMSiss43kCzX7Y5YBrMWqn625fQRn4U0_n7h_kp0rJo8uNX686V100oo9ZHrQ2DdS5MfEdPgKxChqKH0FEcwVxMOoA98m0oaDsQwh8t1t0o5ocVjWQU2bu1M8SeOOVuVHfGx16TH0hAlVTW71R0qo1P0TAkA52oQuqQvXCHIeLPvX2BYkC-3axPGgh9w.jpg"&gt;&lt;/p&gt;&lt;p&gt;</w:t>
      </w:r>
      <w:r>
        <w:rPr>
          <w:sz w:val="32"/>
          <w:szCs w:val="32"/>
        </w:rPr>
        <w:t>再者，“盛夏晚晴天小说全集”中的角色设计细腻且真实，每个人物都有着自己的独特性格和命运，他们之间错综复杂的情谊，以及对世界各方面不同面貌的一贯探索，都让他们显得既亲切又遥远。这些角色的命运交织，就像夜空中璀璨星辰一般，在无尽夜晚中闪烁，不断引导着读者的想象力去构建一个更加广阔、更加丰富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全集中还蕴含了深刻的人文关怀。作者通过笔触捕捉社会历史变迁中的点滴生活，为那些被世间巨流淹没的小人物们立下了一座座铜像。这种对弱势群体的声音呼唤，无疑给予了许多人的心灵以慰藉，同时也激发了公民意识，使我们从容识别并反思自身位置，从而促进社会进步。</w:t>
      </w:r>
      <w:r>
        <w:rPr>
          <w:sz w:val="32"/>
          <w:szCs w:val="32"/>
        </w:rPr>
        <w:t>&lt;/p&gt;&lt;p&gt;&lt;img src="/static-img/ni-kcFvV9p_Qr04Z6yoK_Hz2pxfMSiss43kCzX7Y5YBrMWqn625fQRn4U0_n7h_kp0rJo8uNX686V100oo9ZHrQ2DdS5MfEdPgKxChqKH0FEcwVxMOoA98m0oaDsQwh8t1t0o5ocVjWQU2bu1M8SeOOVuVHfGx16TH0hAlVTW71R0qo1P0TAkA52oQuqQvXCHIeLPvX2BYkC-3axPGgh9w.jpg"&gt;&lt;/p&gt;&lt;p&gt;</w:t>
      </w:r>
      <w:r>
        <w:rPr>
          <w:sz w:val="32"/>
          <w:szCs w:val="32"/>
        </w:rPr>
        <w:t>最后，“盛夏晚晴天小说全集”的艺术魅力也是它最吸引人的地方。在翻阅每一页书页时，可以感觉到文字本身就像是画家手中的笔触，一笔一划都透露出一种无法言说的韵味。而这一切，不仅仅是因为语言上的精炼，更因为它所传递出的思想情感，是一种超越时间限制、空间界限，与每位读者进行直接交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夏晚 晴 天 小说 全 集”不仅是一部文学作品，更是一个精神港湾，在这里，我们可以找到属于自己的定位，也许会遇见曾经失散多年的自己。在这个充满希望与挑战的大舞台上，每一次翻开书页，都像是打开了一扇通往另一个世界的大门，那里等待着的是无尽可能以及永恒的话语。</w:t>
      </w:r>
      <w:r>
        <w:rPr>
          <w:sz w:val="32"/>
          <w:szCs w:val="32"/>
        </w:rPr>
        <w:t>&lt;/p&gt;&lt;p&gt;&lt;img src="/static-img/2bV4Z3YmHk5Rxs3VAOEmeHz2pxfMSiss43kCzX7Y5YBrMWqn625fQRn4U0_n7h_kp0rJo8uNX686V100oo9ZHrQ2DdS5MfEdPgKxChqKH0FEcwVxMOoA98m0oaDsQwh8t1t0o5ocVjWQU2bu1M8SeOOVuVHfGx16TH0hAlVTW71R0qo1P0TAkA52oQuqQvXCHIeLPvX2BYkC-3axPGgh9w.jpg"&gt;&lt;/p&gt;&lt;p&gt;&lt;a href = "/doc/450420-</w:t>
      </w:r>
      <w:r>
        <w:rPr>
          <w:sz w:val="32"/>
          <w:szCs w:val="32"/>
        </w:rPr>
        <w:t>夏日晴空下的文学盛宴</w:t>
      </w:r>
      <w:r>
        <w:rPr>
          <w:sz w:val="32"/>
          <w:szCs w:val="32"/>
        </w:rPr>
        <w:t>.doc" rel="alternate" download="450420-</w:t>
      </w:r>
      <w:r>
        <w:rPr>
          <w:sz w:val="32"/>
          <w:szCs w:val="32"/>
        </w:rPr>
        <w:t>夏日晴空下的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