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温馨母女间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神秘的夜晚，一个家庭的秘密被悄然揭开。他们都知道，这个家里有一个不可告人的游戏——麻麻装睡让你滑进去。</w:t>
      </w:r>
      <w:r>
        <w:rPr>
          <w:sz w:val="32"/>
          <w:szCs w:val="32"/>
        </w:rPr>
        <w:t>&lt;/p&gt;&lt;p&gt;&lt;img src="/static-img/wcwmmmu1HfkzH5L7Ni1zMg5GFhzFct5pT9C12I3gIzBFtpJFzsXpQEPubMkLsfRO.jpg"&gt;&lt;/p&gt;&lt;p&gt;</w:t>
      </w:r>
      <w:r>
        <w:rPr>
          <w:sz w:val="32"/>
          <w:szCs w:val="32"/>
        </w:rPr>
        <w:t>是什么让这个游戏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不仅仅是简单的欺骗和惊喜，它蕴含着深层次的情感联系和对彼此信任的考验。在这个家中，每个人都明白，只有当所有人都心甘情愿地参与进来，才能真正体会到这种特殊时刻带来的快乐。</w:t>
      </w:r>
      <w:r>
        <w:rPr>
          <w:sz w:val="32"/>
          <w:szCs w:val="32"/>
        </w:rPr>
        <w:t>&lt;/p&gt;&lt;p&gt;&lt;img src="/static-img/S9-lgXBLu3OCxRJrOO-3Pg5GFhzFct5pT9C12I3gIzABehkLWEqNkQv1Po-Lqkd_VIJMacte_2LR8vV7pIdZpNN7gIgUZiYLLWh2DxmeWBDC6YiFXldja1K4SEv7Ax8nkCP7ctb__S45VLqhLiU0F-O2ySrsNkm9DTwXlUtKciS0a-5KROT8SRpdhHWyoPO5.jpg"&gt;&lt;/p&gt;&lt;p&gt;</w:t>
      </w:r>
      <w:r>
        <w:rPr>
          <w:sz w:val="32"/>
          <w:szCs w:val="32"/>
        </w:rPr>
        <w:t>如何开始这场神奇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，在一天结束时，当孩子们已经准备好就寝，而母亲则疲惫地躺在床上，但却没有立即闭眼入睡。她的目光透过半闭合的眼睑，关注着四周的一切动静。她的心跳逐渐放缓，以一种既自然又精心策划的情景，让她仿佛真的进入了梦乡。</w:t>
      </w:r>
      <w:r>
        <w:rPr>
          <w:sz w:val="32"/>
          <w:szCs w:val="32"/>
        </w:rPr>
        <w:t>&lt;/p&gt;&lt;p&gt;&lt;img src="/static-img/zoi-oMP6LKCGHKRG83RJeg5GFhzFct5pT9C12I3gIzABehkLWEqNkQv1Po-Lqkd_VIJMacte_2LR8vV7pIdZpNN7gIgUZiYLLWh2DxmeWBDC6YiFXldja1K4SEv7Ax8nkCP7ctb__S45VLqhLiU0F-O2ySrsNkm9DTwXlUtKciS0a-5KROT8SRpdhHWyoPO5.jpg"&gt;&lt;/p&gt;&lt;p&gt;</w:t>
      </w:r>
      <w:r>
        <w:rPr>
          <w:sz w:val="32"/>
          <w:szCs w:val="32"/>
        </w:rPr>
        <w:t>儿童如何无声地找到“入口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被教导要小心翼翼，不要打扰妈妈休息。但当夜幕降临，他们却被一种诱惑所驱使。他们会悄悄地观察妈妈，一旦发现她的呼吸平稳、身体微微起伏，就知道可以开始寻找那条通往魔法世界的小门。这时候，他们需要运用自己的直觉和经验，用手指轻轻触摸每个可能的地方，从衣柜角落、窗帘缝隙到书架之间，每一次探索都是充满期待与紧张的心跳。</w:t>
      </w:r>
      <w:r>
        <w:rPr>
          <w:sz w:val="32"/>
          <w:szCs w:val="32"/>
        </w:rPr>
        <w:t>&lt;/p&gt;&lt;p&gt;&lt;img src="/static-img/Q8hTn_E-B5KvyVRgyBiQWw5GFhzFct5pT9C12I3gIzABehkLWEqNkQv1Po-Lqkd_VIJMacte_2LR8vV7pIdZpNN7gIgUZiYLLWh2DxmeWBDC6YiFXldja1K4SEv7Ax8nkCP7ctb__S45VLqhLiU0F-O2ySrsNkm9DTwXlUtKciS0a-5KROT8SRpdhHWyoPO5.jpg"&gt;&lt;/p&gt;&lt;p&gt;</w:t>
      </w:r>
      <w:r>
        <w:rPr>
          <w:sz w:val="32"/>
          <w:szCs w:val="32"/>
        </w:rPr>
        <w:t>背后的故事：爱与勇气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游戏看似简单，但它承载着家庭成员间深厚的情感纽带。当母亲装作熟睡，她其实是在为子女做出巨大的牺牲。她将自己置身于一个可怕而又美妙的情况中，因为只有这样，她才能确保孩子们不会感到孤单或恐惧，同时也能通过这一过程锻炼出他们勇敢面对未知世界的能力。</w:t>
      </w:r>
      <w:r>
        <w:rPr>
          <w:sz w:val="32"/>
          <w:szCs w:val="32"/>
        </w:rPr>
        <w:t>&lt;/p&gt;&lt;p&gt;&lt;img src="/static-img/uBDodlHOx3My2AXBeTwNnQ5GFhzFct5pT9C12I3gIzABehkLWEqNkQv1Po-Lqkd_VIJMacte_2LR8vV7pIdZpNN7gIgUZiYLLWh2DxmeWBDC6YiFXldja1K4SEv7Ax8nkCP7ctb__S45VLqhLiU0F-O2ySrsNkm9DTwXlUtKciS0a-5KROT8SRpdhHWyoPO5.jpg"&gt;&lt;/p&gt;&lt;p&gt;</w:t>
      </w:r>
      <w:r>
        <w:rPr>
          <w:sz w:val="32"/>
          <w:szCs w:val="32"/>
        </w:rPr>
        <w:t>怎样才能真正享受这段宝贵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家的每一个人都会学会如何更好地理解对方的心思，以及如何利用这样的机会加深彼此之间的情感联系。这份互相信任与尊重，是这场麻麻装睡让你滑进去的大魔术师。而最终，被送入幻想世界的人并不只是孩子，而是整个家庭共同成长的一部分。</w:t>
      </w:r>
      <w:r>
        <w:rPr>
          <w:sz w:val="32"/>
          <w:szCs w:val="32"/>
        </w:rPr>
        <w:t>&lt;/p&gt;&lt;p&gt;&lt;a href = "/doc/450435-</w:t>
      </w:r>
      <w:r>
        <w:rPr>
          <w:sz w:val="32"/>
          <w:szCs w:val="32"/>
        </w:rPr>
        <w:t>麻麻装睡让你滑进去温馨母女间的秘密游戏</w:t>
      </w:r>
      <w:r>
        <w:rPr>
          <w:sz w:val="32"/>
          <w:szCs w:val="32"/>
        </w:rPr>
        <w:t>.doc" rel="alternate" download="450435-</w:t>
      </w:r>
      <w:r>
        <w:rPr>
          <w:sz w:val="32"/>
          <w:szCs w:val="32"/>
        </w:rPr>
        <w:t>麻麻装睡让你滑进去温馨母女间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